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41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года рождения, место рождения: Казань, паспортные данные: ***, проживающего по адресу: г. Казань, ул. ***, работающего директором ООО «В***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0 декабря 2021 года установлено, что ***, являясь директором ООО «***», расположенного по адресу г. Казань, ул. Короленко, д. 115, этаж, пом.67, предоставил 18.05.2021 года отчет по форме СЗВ-М за апрель 2021 со сроком предоставления до 15.05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