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Дело № 5-4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</w:t>
        <w:tab/>
        <w:t xml:space="preserve">                    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4 ст.12.15 Кодекса Российской Федерации об административных правонарушениях в отношении ***, *** года рождения,  ***, ***, проживающего по адресу: ***, сведений о месте работы не име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** 28 ноября 2021 года в 21 час 30 минут около дома № 1А по улице Максимова города Казани, управляя автомашиной марки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ED</w:t>
      </w:r>
      <w:r>
        <w:rPr>
          <w:sz w:val="28"/>
          <w:szCs w:val="28"/>
        </w:rPr>
        <w:t xml:space="preserve">  государственный регистрационный знак К 501 ХУ 174, на дороге с двустороннем движением, имеющей четыре полосы, выехал на полосу, предназначенную для встреч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в письменные доказательства, судья считает доказанной вину *** в совершении административного правонарушения, предусмотренного ч.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а   *** подтверждается совокупностью следующих доказательств: протоколом об административном правонарушении, в котором он возражений своей виновности не высказ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схеме места происшествия, протоколу осмотра места ДТП, рапорту сотрудника полиции ДТП произошло на встречной полосе дорог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сообщению «03», письменному пояснению очевидца  - Бикбаева А.Ф. в ДТП пострадал пешехо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исьменным пояснением *** он, двигаясь по улице Максимова по левой полосе дороги совершил наезд на пешех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общественную опасность совершенного административного правонарушения, представляющего угрозу для других участников дорожного движения, имеющиеся данные о личности виновного, который совершая данное правонарушение являлся участником ДТП, судья считает необходимым назначить наказание в виде лишения права управления 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*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 4 (четыре) месяц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подлежит сдаче в отделение по Авиастроительному и Ново-Савиновскому районам ОГИБДД Управления МВД России по г.Казани, расположенное по адресу г.Казань, ул. Айдарова 24, в течение трех рабочих дней со дня вступления в законную силу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в Авиастроительный районный суд г.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</w:t>
        <w:tab/>
        <w:t xml:space="preserve">      А.Ф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