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Дело № 5-3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 xml:space="preserve">          </w:t>
        <w:tab/>
        <w:tab/>
        <w:t xml:space="preserve">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***, паспортные данные: ***, ***года рождения, уроженца ***, зарегистрированного и проживающего по адресу ***, работающего слесарем-сборщиком в «***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540"/>
        <w:rPr>
          <w:sz w:val="28"/>
          <w:szCs w:val="28"/>
        </w:rPr>
      </w:pPr>
      <w:r>
        <w:rPr>
          <w:sz w:val="28"/>
          <w:szCs w:val="28"/>
        </w:rPr>
        <w:t xml:space="preserve">03 декабря 2021 года в 14 часов 31 минуту ***, находясь около дома № 72 по улице Дементьева г. Казани, совершил заведомо ложный вызов полиции, сообщив о том, что на территории «КАПО им. С.П. Горбунова» цех № 41 получил ранение, теряет сознание, кровотечение, ударили по голове бутылкой. Но при проверке, факты, указанные в сообщении, не подтвердились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***  вину в совершении правонарушения признал, пояснил, что находился в нетрезвом состоянии.</w:t>
      </w:r>
    </w:p>
    <w:p>
      <w:pPr>
        <w:pStyle w:val="Normal"/>
        <w:widowControl w:val="false"/>
        <w:autoSpaceDE w:val="false"/>
        <w:ind w:right="70" w:firstLine="540"/>
        <w:jc w:val="both"/>
        <w:rPr/>
      </w:pPr>
      <w:r>
        <w:rPr>
          <w:sz w:val="28"/>
          <w:szCs w:val="28"/>
        </w:rPr>
        <w:t>Исследовав письменные доказательства, судья считает доказанной вину ***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рапортами сотрудников полиции, из которых следует, что при проверке данные о правонарушении, указанные Исмагилов Д.Ф. оказались ложными,  сообщением КУСП, из письменных объяснений *** следует, что 03.12.2021 употребил спиртные напитки вместе со знакомым, после чего решил позвонить в полицию, никто бутылкой по голове его не б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Министерство юстиции РТ), кор. счет 40102810445370000079, БИК 019205400, ИНН 1654003139, КПП 165901001, ОКТМО 92701000001, КБК 73111601193010013140, УИН </w:t>
      </w:r>
      <w:r>
        <w:rPr>
          <w:color w:val="000000"/>
          <w:sz w:val="28"/>
          <w:szCs w:val="28"/>
          <w:shd w:fill="FFFFFF" w:val="clear"/>
        </w:rPr>
        <w:t>031869090000000002645699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ind w:right="70" w:firstLine="72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(подпись)         </w:t>
        <w:tab/>
        <w:t xml:space="preserve">          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