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38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 года рождения, место рождения: ***, паспортные данные: ***, зарегистрированного и проживающего по адресу: г***, работающего директором ООО «Экват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30 ноября 2021 года установлено, что ***, являясь директором ООО «Экват», расположенного по адресу г. Казань, ул. Дементьева, д. 2В, пом. 7 25.03.2021 года предоставил отчет по форме СЗВ-М за январь 2021 сроком предоставления до 15.02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(подпись)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