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 xml:space="preserve">         Дело №5-37/2022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</w:t>
        <w:tab/>
        <w:t xml:space="preserve"> </w:t>
        <w:tab/>
        <w:t xml:space="preserve">   </w:t>
        <w:tab/>
        <w:t xml:space="preserve">                        г. Казань, ул. Лукина, д.  2/15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***, ***года рождения, место рождения: ***, ***, паспортные данные: ***, зарегистрированного и проживающего по адресу: ***, работающего директором ООО «***»,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20"/>
        <w:jc w:val="both"/>
        <w:rPr>
          <w:sz w:val="22"/>
          <w:szCs w:val="22"/>
        </w:rPr>
      </w:pPr>
      <w:r>
        <w:rPr>
          <w:sz w:val="28"/>
          <w:szCs w:val="28"/>
        </w:rPr>
        <w:t>22 ноября 2021 года установлено, что ***, являясь директором ООО «Техпро-Сервис», расположенного по адресу г. Казань, ул. Михаила Миля, д. 51, офис 14 19.04.2021 года предоставил отчет по форме СЗВ-М за март 2021  сроком предоставления до 15.04.2021.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 xml:space="preserve">***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ГРЮЛ.  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tabs>
          <w:tab w:val="clear" w:pos="708"/>
          <w:tab w:val="left" w:pos="2520" w:leader="none"/>
        </w:tabs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ГРКЦ НБ Республики Татарстан Банка России г. Казань, получатель: УФК по РТ г. Казань (ОПФР по РТ л/с 04114001460), БИК 019205400, КБК 392 116 01230 06 0000 140, ИНН 1653017530, КПП 165501001, ОКТМО 92701000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ind w:left="-360" w:right="-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360" w:right="-4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(подпись)                                         А.Ф.Серебряков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