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36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года рождения, место рождения: ***, паспортные данные: ***, зарегистрированной и проживающей по адресу: ***., работающей директором ООО «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2 ноября 2021 года установлено, что ***, являясь директором ООО «***», расположенного по адресу г. Казань, ул. Академика Павлова, д. 10, кв.12, предоставила отчет по форме СЗВ-М за март 2021 (со сроком предоставления до 15.04.2021) – 16.04.2021 года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(подпись)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