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Дело №5-35/2022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</w:t>
        <w:tab/>
        <w:t xml:space="preserve">   </w:t>
        <w:tab/>
        <w:t xml:space="preserve">                        г. Казань, ул. Лукина, д.  2/15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***, ***года рождения, место рождения: ***, г. ***, паспортные данные: серия ***, зарегистрированного и проживающего по адресу: ***, работающего директором ООО «***»,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20"/>
        <w:jc w:val="both"/>
        <w:rPr>
          <w:sz w:val="22"/>
          <w:szCs w:val="22"/>
        </w:rPr>
      </w:pPr>
      <w:r>
        <w:rPr>
          <w:sz w:val="28"/>
          <w:szCs w:val="28"/>
        </w:rPr>
        <w:t>22 ноября 2021 года установлено, что ***, являясь директором ООО «***», расположенного по адресу г. Казань, ул. Михаила Миля, д. 51, офис 15 19.04.2021 года предоставил отчет по форме СЗВ-М за март 2021  сроком предоставления до 15.04.2021.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 xml:space="preserve">***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autoSpaceDE w:val="false"/>
        <w:ind w:left="-360" w:right="-470" w:firstLine="540"/>
        <w:jc w:val="both"/>
        <w:rPr/>
      </w:pPr>
      <w:r>
        <w:rPr>
          <w:sz w:val="28"/>
          <w:szCs w:val="28"/>
        </w:rPr>
        <w:t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ч. 1 ст.15.33.2 Кодекса Российской Федерации 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numPr>
          <w:ilvl w:val="0"/>
          <w:numId w:val="0"/>
        </w:numPr>
        <w:autoSpaceDE w:val="false"/>
        <w:ind w:left="-360" w:right="-470"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ое подтверждается протоколом об административном правонарушении, протоколом проверки отчетности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, актом о выявлении правонарушения, выпиской из ЕГРЮЛ.  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, длительность пропуска срока предоставления сведений, данные о личности виновного, и считает необходимым назначить наказание в виде штрафа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ind w:right="-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right="-4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 1 ст.15.33.2 Кодекса Российской Федерации об административных правонарушениях и назначить ей наказание в виде штрафа в размере 300 рублей.</w:t>
      </w:r>
    </w:p>
    <w:p>
      <w:pPr>
        <w:pStyle w:val="Normal"/>
        <w:tabs>
          <w:tab w:val="clear" w:pos="708"/>
          <w:tab w:val="left" w:pos="2520" w:leader="none"/>
        </w:tabs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ГРКЦ НБ Республики Татарстан Банка России г. Казань, получатель: УФК по РТ (ОПФР по РТ л/с 04114001460), БИК 019205400, КБК 392 116 01230 06 0000 140, ИНН 1653017530, КПП 165501001, ОКТМО 92701000, тип платежа указывать  - административный штраф, назначение платежа указать – «Административный штраф, ФИО, регистрационный номер страхователя, ИНН физического лица».</w:t>
      </w:r>
    </w:p>
    <w:p>
      <w:pPr>
        <w:pStyle w:val="Normal"/>
        <w:ind w:left="-360" w:right="-4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360" w:right="-4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left="-360" w:right="-470"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получения его копии  в Авиастроительный районный суд г.Казани через мирового судью.</w:t>
      </w:r>
    </w:p>
    <w:p>
      <w:pPr>
        <w:pStyle w:val="Normal"/>
        <w:ind w:left="-360" w:right="-4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(подпись)                                                    А.Ф.Серебряков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