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Дело №5-31/2022</w:t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года </w:t>
        <w:tab/>
        <w:t xml:space="preserve">   </w:t>
        <w:tab/>
        <w:tab/>
        <w:tab/>
        <w:t xml:space="preserve">         г. Казань, ул. Лукина, д. 2/15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***, паспорт ***, 0***, уроженки ***, зарегистрированной по адресу: ***, работающей руководителем ООО «***»,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ООО «**», расположенного по адресу г. Казань, ул. Дементьева, дом 1, корп. 9, *** допустила нарушение в виде представления 18 мая 2021 года расчета  по начисленным и уплаченным страховым взносам за  1 квартал 2021 года  в филиал №6 ГУ-РО ФСС РФ по РТ, срок представления которого установлен до 26 апреля 2021 год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ась, извещена, об уважительности неявки не сообщаетс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по следующим реквизитам: счет 03100643000000011100, КБК 39310202050073000160, ИНН 1655003950, КПП 165501001, БИК 019205400, Отделение -  НБ РТ РТ г.Казань/УФК по РТ г.Казань, код ОКТМО 92701000, наименование: УФК по РТ (Государственное учреждение – региональное отделение Фонда социального страхования РФ по РТ- филиал № 6), л/с 04114001450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42" w:right="-7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Ф. Серебряков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