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Дело №5-28/2022</w:t>
      </w:r>
    </w:p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425" w:right="43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января 2022 года                                     г. Казань, ул. Лукина, д. 2/15</w:t>
      </w:r>
    </w:p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9.4.1 Кодекса Российской Федерации об административных правонарушениях в отношении ООО «***», фактический и юридический адрес: ***, улица ***, дом ***, ОГРН: ***, Дата присвоения ОГРН: ***, ИНН: ***, КПП: ***,</w:t>
      </w:r>
    </w:p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ч.1 ст. 57 Федерального закона «О государственном контроле (надзоре) и муниципальном контроле в Российской Федерации» временно исполняющим обязанности заместителя руководителя Государственной инспекции труда в Республике Татарстан **** было принято решение № 16/12-16243-И/45-89 от 6 октября 2021 года о проведении плановой выездной проверки в отношении юридического лица ООО «Проектно-Строительная Компания «*** с целью осуществления федерального государственного надзора за соблюдением юридическим лицом обязательных требований трудового законодательства. 7 октября 2021 года главным государственным инспектором труда был совершен выезд по юридическому адресу ООО ***: г. Казань, ул. Дементьева, д. 1. В рамках данного выезда было установлено, что ООО «*** не располагается по указанному адресу, в связи с чем 7 октября 2021 года решение № 16/12-16243-И/45-89 от 6 октября 2021 года о проведении плановой выездной проверки было направлена Почтой России заказным письмом. Почтовая корреспонденция *** не была получена. 22 октября 2021 года был повторно совершен выезд по юридическому адресу ***: г. Казань, ул. Дементьева, д. 1. В рамках данного выезда было подтверждено, что *** не располагается по данному адресу. Таким образом, *** не находится по адресу, указанному в ЕГРЮЛ и не представило документов, указанных в запросе № 16/10-23893-21-И от 7 октября 2021 года, № 16/12-16243-И/45-89, тем самым воспрепятствовала законной деятельности должностного лица органа государственного контроля (надзора), </w:t>
      </w:r>
    </w:p>
    <w:p>
      <w:pPr>
        <w:pStyle w:val="Normal"/>
        <w:widowControl w:val="false"/>
        <w:autoSpaceDE w:val="false"/>
        <w:ind w:left="425"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 *** </w:t>
      </w:r>
      <w:r>
        <w:rPr>
          <w:sz w:val="28"/>
          <w:szCs w:val="28"/>
        </w:rPr>
        <w:t xml:space="preserve">в судебном заседании вину в совершении административного правонарушения не признала, пояснила, что трудовая инспекция уже проводила проверку, адрес не изменился, но изменился директор. Когда пришел протокол об административном правонарушении, стали проверять почтовую корреспонденцию и выяснилось, что почтовое отправление не дошло, поскольку отсутствовали почтальоны, письменный ответ из почты не предоставили, так как отсутствовал трек-номер. Фактическим адресом *** является г. Казань, ул. Дементьева, д. 1, оно находится на территории завода. </w:t>
      </w:r>
    </w:p>
    <w:p>
      <w:pPr>
        <w:pStyle w:val="Normal"/>
        <w:widowControl w:val="false"/>
        <w:autoSpaceDE w:val="false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 об административном правонарушении в судебном заседании пояснил, что проверка является выездной, до начала проверки инспекция выезжала по адресу г. Казань, ул. Дементьева, д. 1, в результате поиска организации, она не была обнаружена. Далее осуществлялись звонки КМПО и Туполев, которые являются учредителями данного общества, которые предоставили номер телефона ***, однако трубки никто не брал. Руководитель охраны труда с Туполева сказал, что *** вообще нет на территории завода, после чего решение о проведении плановой проверки было направлено Почтой России заказным письмом.  *** почтовое отправление не получило.  Направление почтовой корреспонденции подтверждается реестрами почтовых отправлений. Инспекцией труда был запрошен список документации, который необходимо было предоставить для проверки. Связаться с руководителем *** не удалось. Проверка, которая проводилась и ранее, не имеет отношения к данной выездной проверке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/>
      </w:pPr>
      <w:r>
        <w:rPr>
          <w:sz w:val="28"/>
          <w:szCs w:val="28"/>
        </w:rPr>
        <w:t>Судья считает доказанной вину *** в совершении административного правонарушения, предусмотренного ч.2 ст.19.4.1 Кодекса Российской Федерации об административных правонарушениях – воспрепятствование законной деятельности должностного лица органа государственного контроля (надзора), по проведению проверок или уклонение от таких проверок, повлекшие невозможность проведения или завершения проверки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реестрами почтовых направлений, отчетами об отслеживании почтовых отправлений, актом о невозможности проведения проверки от 22 октября 2021 года, копией уведомления о проведении плановой выездной проверки, копией решения о проведении плановой выездной проверки от 6 октября 2021 года № 16/12-16243-И/45-89, выпиской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представителя юридического лица о неполучении почтовых извещений не является основанием для освобождения от административной ответственности, поскольку из почтовой документации (л.д.33) следует, что запросы о предоставлении информации направлялись, уклонение от их получения является выбором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юридическом лице,  и считает необходим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29.10 Кодекса Российской Федерации об административных правонарушениях мировой судья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наказание в виде штрафа в размере 20000 рублей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901001, ОКТМО 92701000001, КБК 73111601193010401140, УИН 0318690900000000026454269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/>
      </w:pPr>
      <w:r>
        <w:rPr>
          <w:sz w:val="28"/>
          <w:szCs w:val="28"/>
        </w:rPr>
        <w:t>Постановление может быть обжаловано в течение 10 суток с момента получения его копии в Авиастроительный районный суд г. Казани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ровой судья          (подпись)                               А.Ф. Серебряков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