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25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* года рождения, место рождения: ***, паспорт иностранного гражданина: ***, проживающего по адресу: *** работающего директором ООО «***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08 декабря 2021 года установлено, что ***, являясь директором ООО «***», расположенного по адресу г. Казань, ул. Лукина, д. 14, кв. 53 17.05.2021 года предоставил отчет по форме СЗВ-М за февраль 2021 со сроком предоставления до 15.03.2021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(подпись)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