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24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 года рождения, место рождения: ***, паспортные данные: серия ***, зарегистрированного и проживающего по адресу: ***, работающего директором ООО «Агентство грузоперевозок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08 декабря 2021 года установлено, что ***, являясь директором ООО «Агентство грузоперевозок», расположенного по адресу г. Казань, ул. Тамбовская, д. 26, предоставил 21.03.2021 года отчет по форме СЗВ-М за февраль 2021 со сроком предоставления до 15.03.2021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(подпись)     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