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21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, паспорт: ***, *** года рождения, уроженца ***, зарегистрированного по адресу: г. Казань, ул. *** и проживающего по адресу: г. Казань, ул. ***, неработающ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0 декабря 2021 года в 23 часа 10 минут ***, находясь по адресу г. Казань, ул. Лукина, д. 16, кв. 74, нарушал тишину и покой граждан, громко разговаривал, шумел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iCs/>
          <w:color w:val="000000"/>
          <w:sz w:val="28"/>
          <w:szCs w:val="28"/>
        </w:rPr>
        <w:t>в судебное заседание не явился, извещен посредством СМС-уведомления, об уважительности неявки не сообщается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 признает себя виновным, письменными объяснениями жильцов многоквартирного дома, из которых следует, что в ночное время суток из квартиры 74 дома 16 по ул. Лукина г. Казань доносился шум, громкая речь, топот ногами, громкий крик, нарушающие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6468791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(подпись) 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