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19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1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, ***, уроженки г. ***, зарегистрированной и проживающей по адресу: ***, работающей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Дементьева, дом 72, офис 10, *** допустила нарушение в виде представления 04 августа 2021 года расчета  по начисленным и уплаченным страховым взносам за  полугодие 2021 года  в филиал №6 ГУ-РО ФСС РФ по РТ, срок представления которого установлен до 26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