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Дело № 5-1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</w:t>
        <w:tab/>
        <w:t xml:space="preserve">                                       г. Казань, ул. Лукина, д.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4 ст.12.15 Кодекса Российской Федерации об административных правонарушениях в отношении ****, **** года рождения,  уроженца ****, ву ****, зарегистрированного и проживающего по адресу: г****, работающего менеджером у ИП «****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** 4 ноября 2021 года в 20.19 часов на 92 километре автодороги Подъезд к г. Ижевску и г. Пермь от автодороги М7 «Волга», управляя автомашиной марки Шевроле Круз,  государственный регистрационный номер Р 276 УВ 199, совершил обгон впереди движущегося в попутном направлении транспортного средства, при этом пересек горизонтальную линию разметки 1.11 ПД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 в судебное заседание не явился, предоставил ходатайство, в котором вину в совершении административного правонарушения признал, просил назначить наказание в виде штрафа, поскольку совершил впервые административное правонарушение по ч.4 ст.12.15 Кодекса Российской Федерации об административных правонарушениях, на иждивении имеет несовершеннолетнего ребенка и его доход зависит от управления транспортным средством, просил рассмотреть дело в его отсутствие в связи с нахождением в командировк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в письменные доказательства, судья считает доказанной вину   **** в совершении административного правонарушения, предусмотренного ч.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на   **** подтверждается совокупностью следующих доказательств: протоколом об административном правонарушении,   схемой места правонарушения, из которых следует, что   **** выехал на сторону дороги, предназначенную для встречного движения, рапортом сотрудника ГИБДД, письменными объяснениями ****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ья учитывает общественную опасность совершенного административного правонарушения,  имеющиеся данные о личности виновного, то обстоятельство, что ранее аналогичные правонарушения он не совершал, нарушение не повлекло ДТП, наличие на иждивении несовершеннолетнего ребенка, а также то, что его доход непосредственно зависит от наличия права управления транспортным средством, и считает возможным назначить наказание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*признать виновным в совершении административного правонарушения, предусмотренного ч.4 ст.12.15 Кодекса Российской Федерации об административных правонарушениях и назначить ему наказание в виде административного штрафа в размере 50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40 в Отделение-НБ Удмуртская Республика, получатель: УФК по Удмуртской Республике, ИНН 1839004456, БИК 019401100, КБК 18811601123010001140, УИН 18810418210150149696. Протокол 18 АН № 0908327 от 4 но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3 ст. 32.2 Кодекса Российской Федерации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 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в Авиастроительный районный суд г. 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</w:t>
        <w:tab/>
        <w:t xml:space="preserve">      А.Ф. Серебря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