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</w:t>
        <w:tab/>
        <w:t xml:space="preserve">                           Дело №5-16/2022</w:t>
      </w:r>
    </w:p>
    <w:p>
      <w:pPr>
        <w:pStyle w:val="Normal"/>
        <w:ind w:left="-142" w:right="-71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января 2021 года </w:t>
        <w:tab/>
        <w:t xml:space="preserve">   </w:t>
        <w:tab/>
        <w:tab/>
        <w:tab/>
        <w:t xml:space="preserve">         г. Казань, ул. Лукина, д. 2/15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Авиастроительному судебному району г. Казани Серебряков А.Ф., рассмотрев дело об административном правонарушении по ч.2 ст.15.33 Кодекса Российской Федерации об административных правонарушениях в отношении ***, паспорт ***, *** года рождения, уроженки г. ***, зарегистрированной и проживающей по адресу: г. ***, работающей руководителем ООО «***»,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2"/>
          <w:szCs w:val="22"/>
        </w:rPr>
      </w:pPr>
      <w:r>
        <w:rPr>
          <w:sz w:val="28"/>
          <w:szCs w:val="28"/>
        </w:rPr>
        <w:t>Руководитель ООО «***», расположенного по адресу г. Казань, ул. Академика Павлова, дом 25А, кв. 30, *** допустила нарушение в виде представления 30 июля 2021 года расчета  по начисленным и уплаченным страховым взносам за  полугодие 2021 года  в филиал №6 ГУ-РО ФСС РФ по РТ, срок представления которого установлен до 20 июля 2021 года.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*** в судебное заседание не явилась, конверт с уведомление вернулся с пометкой «истек срок хранения».</w:t>
      </w:r>
    </w:p>
    <w:p>
      <w:pPr>
        <w:pStyle w:val="Normal"/>
        <w:numPr>
          <w:ilvl w:val="0"/>
          <w:numId w:val="0"/>
        </w:numPr>
        <w:autoSpaceDE w:val="false"/>
        <w:ind w:left="-142" w:right="-71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numPr>
          <w:ilvl w:val="0"/>
          <w:numId w:val="0"/>
        </w:numPr>
        <w:autoSpaceDE w:val="false"/>
        <w:ind w:left="-142" w:right="-71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доказательства, мировой судья считает доказанной вину ***  в совершении административного правонарушения, предусмотренного ч.2 ст.15.33 Кодекса Российской Федерации 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что подтверждается протоколом об административном правонарушении, выпиской из ЕГРЮЛ. 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 административного правонарушения, данные о личности виновной, и считает необходимым назначить наказание в виде штрафа.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*** признать виновной в совершении административного правонарушения, предусмотренного ч.2 ст.15.33 Кодекса Российской Федерации об административных правонарушениях и назначить наказание в виде штрафа в размере 300 рублей.</w:t>
      </w:r>
    </w:p>
    <w:p>
      <w:pPr>
        <w:pStyle w:val="Normal"/>
        <w:ind w:left="-142" w:right="-711" w:firstLine="709"/>
        <w:jc w:val="both"/>
        <w:rPr/>
      </w:pPr>
      <w:r>
        <w:rPr>
          <w:sz w:val="28"/>
          <w:szCs w:val="28"/>
        </w:rPr>
        <w:t xml:space="preserve">Взысканная сумма подлежит перечислению по следующим реквизитам: счет 03100643000000011100, КБК 39310202050073000160, ИНН 1655003950, КПП 165501001, БИК 019205400, Отделение -  НБ РТ РТ г.Казань/УФК по РТ г.Казань, код ОКТМО 92701000, наименование: УФК по РТ (Государственное учреждение – региональное отделение Фонда социального страхования РФ по РТ- филиал № 6), л/с 04114001450, к/с (ЕКС) 40102819445370000079, в платежном поручении в поле 110 указать тип платежа – АШ; в поле 24 назначение платежа указать регистрационный номер страхователя. 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Казани.</w:t>
      </w:r>
    </w:p>
    <w:p>
      <w:pPr>
        <w:pStyle w:val="Normal"/>
        <w:autoSpaceDE w:val="false"/>
        <w:ind w:left="-142" w:right="-71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его копии  в Авиастроительный районный суд г.Казани через мирового судью.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А.Ф. Серебряков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