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ло №5-15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3.8 Кодекса Республики Татарстан об административных правонарушениях в отношении ****, паспорт: ****, **** года рождения, уроженца ****, зарегистрированного и проживающего по адресу: ****, сведений о месте работы не име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4 декабря 2021 года в 4.00 часа ****, находясь по адресу г. Казань, ул. Лукина, д. 16, кв. 74, нарушал тишину и покой граждан, громко разговаривал, громко слушал музыку, громко топал ногами, смеялся,  тем самым нарушила тишину и покой граждан  в ночное время су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**** </w:t>
      </w:r>
      <w:r>
        <w:rPr>
          <w:iCs/>
          <w:color w:val="000000"/>
          <w:sz w:val="28"/>
          <w:szCs w:val="28"/>
        </w:rPr>
        <w:t>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ону Республики Татарстан  от 12.01.2010 N 3-ЗРТ (ред. от 24.07.2014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 считает доказанной вину ****,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в котором **** признает себя виновным, письменными объяснениями жильцов многоквартирного дома, из которых следует, что в ночное время суток из квартиры 74 дома 16 по ул. Лукина г. Казань доносился шум, громкая музыка, топот ногами, громкий крик, нарушающие тишину и покой граждан, рапортом сотрудника полиции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* признать виновным в совершении административного правонарушения, предусмотренного ч.1 ст. 3.8 Кодекса Республики Татарстан об административных правонарушениях,  назначить ей административное наказание в виде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6460838</w:t>
      </w:r>
      <w:r>
        <w:rPr>
          <w:sz w:val="28"/>
          <w:szCs w:val="28"/>
        </w:rPr>
        <w:t>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(подпись)                      </w:t>
        <w:tab/>
        <w:t xml:space="preserve">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