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58" w:hanging="0"/>
        <w:rPr>
          <w:sz w:val="28"/>
          <w:szCs w:val="28"/>
        </w:rPr>
      </w:pPr>
      <w:r>
        <w:rPr>
          <w:sz w:val="28"/>
          <w:szCs w:val="28"/>
        </w:rPr>
        <w:t xml:space="preserve"> </w:t>
      </w:r>
      <w:r>
        <w:rPr>
          <w:sz w:val="28"/>
          <w:szCs w:val="28"/>
        </w:rPr>
        <w:tab/>
        <w:tab/>
        <w:tab/>
        <w:tab/>
        <w:tab/>
        <w:tab/>
        <w:t xml:space="preserve">          </w:t>
        <w:tab/>
        <w:tab/>
        <w:tab/>
        <w:t xml:space="preserve">           Дело № 5-11/2022</w:t>
      </w:r>
    </w:p>
    <w:p>
      <w:pPr>
        <w:pStyle w:val="Normal"/>
        <w:ind w:left="540" w:right="258" w:hanging="0"/>
        <w:rPr>
          <w:sz w:val="28"/>
          <w:szCs w:val="28"/>
        </w:rPr>
      </w:pPr>
      <w:r>
        <w:rPr>
          <w:sz w:val="28"/>
          <w:szCs w:val="28"/>
        </w:rPr>
      </w:r>
    </w:p>
    <w:p>
      <w:pPr>
        <w:pStyle w:val="Normal"/>
        <w:ind w:left="540" w:right="258" w:hanging="0"/>
        <w:jc w:val="center"/>
        <w:rPr>
          <w:sz w:val="28"/>
          <w:szCs w:val="28"/>
        </w:rPr>
      </w:pPr>
      <w:r>
        <w:rPr>
          <w:sz w:val="28"/>
          <w:szCs w:val="28"/>
        </w:rPr>
        <w:t>ПОСТАНОВЛЕНИЕ</w:t>
      </w:r>
    </w:p>
    <w:p>
      <w:pPr>
        <w:pStyle w:val="Normal"/>
        <w:ind w:left="540" w:right="258" w:hanging="0"/>
        <w:jc w:val="center"/>
        <w:rPr>
          <w:sz w:val="28"/>
          <w:szCs w:val="28"/>
        </w:rPr>
      </w:pPr>
      <w:r>
        <w:rPr>
          <w:sz w:val="28"/>
          <w:szCs w:val="28"/>
        </w:rPr>
        <w:t>по делу об административном правонарушении</w:t>
      </w:r>
    </w:p>
    <w:p>
      <w:pPr>
        <w:pStyle w:val="Normal"/>
        <w:ind w:left="540" w:right="258" w:hanging="0"/>
        <w:jc w:val="center"/>
        <w:rPr>
          <w:sz w:val="28"/>
          <w:szCs w:val="28"/>
        </w:rPr>
      </w:pPr>
      <w:r>
        <w:rPr>
          <w:sz w:val="28"/>
          <w:szCs w:val="28"/>
        </w:rPr>
      </w:r>
    </w:p>
    <w:p>
      <w:pPr>
        <w:pStyle w:val="Normal"/>
        <w:ind w:left="540" w:right="258" w:hanging="0"/>
        <w:jc w:val="both"/>
        <w:rPr>
          <w:sz w:val="28"/>
          <w:szCs w:val="28"/>
        </w:rPr>
      </w:pPr>
      <w:r>
        <w:rPr>
          <w:sz w:val="28"/>
          <w:szCs w:val="28"/>
        </w:rPr>
        <w:t xml:space="preserve">   </w:t>
      </w:r>
      <w:r>
        <w:rPr>
          <w:sz w:val="28"/>
          <w:szCs w:val="28"/>
        </w:rPr>
        <w:t>9 февраля 2022 года</w:t>
        <w:tab/>
        <w:tab/>
        <w:t xml:space="preserve">                    </w:t>
        <w:tab/>
        <w:t xml:space="preserve">г. Казань, ул. Лукина, д. 2/15     </w:t>
      </w:r>
    </w:p>
    <w:p>
      <w:pPr>
        <w:pStyle w:val="Normal"/>
        <w:ind w:left="540" w:right="258" w:hanging="0"/>
        <w:jc w:val="both"/>
        <w:rPr>
          <w:sz w:val="28"/>
          <w:szCs w:val="28"/>
        </w:rPr>
      </w:pPr>
      <w:r>
        <w:rPr>
          <w:sz w:val="28"/>
          <w:szCs w:val="28"/>
        </w:rPr>
        <w:tab/>
        <w:t xml:space="preserve">        </w:t>
      </w:r>
    </w:p>
    <w:p>
      <w:pPr>
        <w:pStyle w:val="Normal"/>
        <w:ind w:left="708" w:right="258" w:firstLine="708"/>
        <w:jc w:val="both"/>
        <w:rPr/>
      </w:pPr>
      <w:r>
        <w:rPr>
          <w:sz w:val="28"/>
          <w:szCs w:val="28"/>
        </w:rPr>
        <w:t xml:space="preserve">Мировой судья судебного участка № 5 по Авиастроительному судебному району г.Казани Серебряков А.Ф., рассмотрев дело об административном правонарушении по ст.6.36 Кодекса Российской Федерации об административных правонарушениях в отношении ***, паспорт: ***, *** года рождения, уроженки ***, гражданки Российской Федерации, зарегистрированной и проживающей  по адресу: ***, дом ***, кв. ***, работающей продавцом-кассиром в ООО «Агроторг», </w:t>
      </w:r>
    </w:p>
    <w:p>
      <w:pPr>
        <w:pStyle w:val="Normal"/>
        <w:ind w:left="540" w:right="258" w:hanging="0"/>
        <w:jc w:val="both"/>
        <w:rPr>
          <w:sz w:val="28"/>
          <w:szCs w:val="28"/>
        </w:rPr>
      </w:pPr>
      <w:r>
        <w:rPr>
          <w:sz w:val="28"/>
          <w:szCs w:val="28"/>
        </w:rPr>
        <w:t xml:space="preserve"> </w:t>
      </w:r>
    </w:p>
    <w:p>
      <w:pPr>
        <w:pStyle w:val="Normal"/>
        <w:ind w:left="540" w:right="258" w:hanging="0"/>
        <w:jc w:val="center"/>
        <w:rPr>
          <w:sz w:val="28"/>
          <w:szCs w:val="28"/>
        </w:rPr>
      </w:pPr>
      <w:r>
        <w:rPr>
          <w:sz w:val="28"/>
          <w:szCs w:val="28"/>
        </w:rPr>
        <w:t>УСТАНОВИЛ:</w:t>
      </w:r>
    </w:p>
    <w:p>
      <w:pPr>
        <w:pStyle w:val="Normal"/>
        <w:ind w:left="540" w:right="258" w:hanging="0"/>
        <w:jc w:val="center"/>
        <w:rPr>
          <w:sz w:val="28"/>
          <w:szCs w:val="28"/>
        </w:rPr>
      </w:pPr>
      <w:r>
        <w:rPr>
          <w:sz w:val="28"/>
          <w:szCs w:val="28"/>
        </w:rPr>
      </w:r>
    </w:p>
    <w:p>
      <w:pPr>
        <w:pStyle w:val="Normal"/>
        <w:ind w:left="708" w:right="258" w:firstLine="708"/>
        <w:jc w:val="both"/>
        <w:rPr>
          <w:sz w:val="28"/>
          <w:szCs w:val="28"/>
        </w:rPr>
      </w:pPr>
      <w:r>
        <w:rPr>
          <w:sz w:val="28"/>
          <w:szCs w:val="28"/>
        </w:rPr>
        <w:t xml:space="preserve">17 сентября 2021 года в период времени с 13.00 часов по 14.00 часов ****, находясь у дома № 15 по ул. Годовикова г. Казани воспрепятствовала законной деятельности медицинского работника – фельдшера *** по оказанию медицинской помощи больному ***, а именно отвлекала работников скорой медицинской помощи от их непосредственной работы своими криками, замечаниями, указаниями, обвинениями, фактически сделала невозможным оказание медицинской помощи ***, который находился в автомобиле скорой медицинской помощи марки «Форд Транзит», государственной регистрационный номер Е 031 КМ 716, так как автомобиль не мог осуществлять движение и доставить больного Пронина Н.Н. в медицинское учреждение. </w:t>
      </w:r>
    </w:p>
    <w:p>
      <w:pPr>
        <w:pStyle w:val="Normal"/>
        <w:ind w:left="709" w:right="258" w:firstLine="709"/>
        <w:jc w:val="both"/>
        <w:rPr>
          <w:sz w:val="28"/>
          <w:szCs w:val="28"/>
        </w:rPr>
      </w:pPr>
      <w:r>
        <w:rPr>
          <w:sz w:val="28"/>
          <w:szCs w:val="28"/>
        </w:rPr>
        <w:t>*** в судебном заседании пояснила, фельдшера сфотографировала, потому что он ее оскорбил. Машина скорой помощи могла проехать, повернув с сыном направо, они предоставили место для проезда. Хафизова Е.В. с сыном вышла к машине скорой помощи, которая стояла минут 7, поскольку двор тупиковый, то машина скорой помощи перекрывала дорогу, тогда она фельдшеру сказала: «Из-за таких врачей, люди уходят на тот свет», поскольку такие случаи были и скорая помощь теряла время, а больной истекал кровью. 17 сентября 2021 года находилась в трезвом состоянии, но 16 сентября 2021 года была на похоронах и употребила алкоголь. Подойдя к машине скорой помощи Хафизова Е.В. сказала, что от таких врачей люди уходят на тот свет, тогда фельдшер пнул машину ее сына. В следственном комитете сказали, что при просмотре записи видеонаблюдения установлено, что дорога не преграждалась. Высказав претензию фельдшеру, села в машину к сыну и поехали дальше, повернули направо, машина скорой помощи налево, фельдшер вышел из машины скорой помощи и пнул машину, в которой сидела она. **** вышел из машины и спросил у фельдшера: «Что ты делаешь?» и стукнул по зеркалу. Из машины скорой помощи вышла женщина, которая ехала с пациентом и попросила, чтобы уступили дорогу, *** с сыном ушли, однако фельдшер догнал  и сзади ударил по носу. Первым удар нанес фельдшер, сама она ударов фельдшеру не наносила. После чего подошел муж *** – ***, который фельдшера не трогал, но высказывать претензии по поводу того, что фельдшер ударил ****. Фельдшеру высказывала претензии, потому что ранее умер друг от действий вречей. В следственном комитете сказали, что в возбуждении уголовного дела отказано.</w:t>
      </w:r>
    </w:p>
    <w:p>
      <w:pPr>
        <w:pStyle w:val="Normal"/>
        <w:ind w:left="709" w:right="258" w:firstLine="709"/>
        <w:jc w:val="both"/>
        <w:rPr/>
      </w:pPr>
      <w:r>
        <w:rPr>
          <w:sz w:val="28"/>
          <w:szCs w:val="28"/>
        </w:rPr>
        <w:t>Опрошенный в качестве свидетеля *** в судебном заседании пояснил, что он является врачом скорой помощи. 17 сентября 2021 года поступил вызов, что мужчина работал болгаркой, диск отцепился и порезал ему руку, потерял большое количество крови. Машина скорой помощи ехала на вызов с включенными проблесковыми маяками, пострадавший мужчина сидел на улице. Когда мужчину заводили в машину скорой помощи, *** начала кричать и оскорблять, выкрикивая: «Убить вас мало», точной формулировки не помнит. В связи с чем *** высказывала претензии не знает, поскольку видел впервые, так же как и пострадавший. На вызов машина скорой помощи приехала очень быстро, и было не до ***, поскольку у пострадавшего было сильное кровотечение. Сев в машину, он начал заполнять документы, потом машина скорой помощи встала, потому что впереди стояла машина, Хафизова Е.В. вышла из машины и встала перед машиной, снова выкрикивая что-то. Что конкретно выкрикивала *** *** не помнит. Пострадавший был с большой кровопотерей, весь белый, в любую секунду у него могла быть остановка сердца. *** с сыном поставили машину на дорогу, выйдя из машина она стала что-то кричать, тогда *** открыл дверь и выкрикнул, что у них тяжелый больной, попросил убрать машину. ***. с сыном сели в машину, начали выезжать и снова перегородили дорогу. *** и ее сын вытащили телефоны и что-то начали снимать. *** снова крикнул, что в машине скорой помощи находится тяжелый больной, *** по прежнему загораживали проезд, тогда **** выйдя из машины скорой помощи ударил ногой по крышке багажника для того, чтобы быстрее уехали. После удара, сын *** вышел и разбил боковое зеркало на машине скорой помощи и пнул по машине. В постановлении Следственного комитета указано, что *** первый на них набросился, однако Хафизова Е.В. первая подошла и с ноги ударила по нему, после чего у **** ноги были в синяках. Была ли *** в трезвом состоянии утверждать не может, поскольку ее поведение было неадекватное. *** был в состоянии алкогольного опьянения, сперва пнула машину скорой помощи ***, а потом и ее сын, после вдвоем стали быть ***, позже подошел *** и не разнимая их, принялся так же бить *** *** работе не препятствовал, принялся защищать свою семью. Машина скорой помощи не могла продолжать движение, поскольку было разбито зеркало.</w:t>
      </w:r>
    </w:p>
    <w:p>
      <w:pPr>
        <w:pStyle w:val="Normal"/>
        <w:ind w:left="708" w:right="258" w:firstLine="708"/>
        <w:jc w:val="both"/>
        <w:rPr/>
      </w:pPr>
      <w:r>
        <w:rPr>
          <w:sz w:val="28"/>
          <w:szCs w:val="28"/>
        </w:rPr>
        <w:t>Представитель органа, составившего протокол об административном правонарушении – *** обстоятельства, указанные в протоколе подтверди.</w:t>
      </w:r>
    </w:p>
    <w:p>
      <w:pPr>
        <w:pStyle w:val="Normal"/>
        <w:ind w:left="708" w:right="258" w:firstLine="708"/>
        <w:jc w:val="both"/>
        <w:rPr>
          <w:sz w:val="28"/>
          <w:szCs w:val="28"/>
        </w:rPr>
      </w:pPr>
      <w:r>
        <w:rPr>
          <w:sz w:val="28"/>
          <w:szCs w:val="28"/>
        </w:rPr>
        <w:t>Выслушав участников судебного заседания, исследовав письменные доказательства, исследовав в судебном заседании видеозапись, судья считает доказанной вину *** в совершении административного правонарушения, предусмотренного  ст.6.36 Кодекса Российской Федерации об административных правонарушениях – 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частью 2 статьи 12.17 настоящего Кодекса, если это действие не содержит признаков уголовно наказуемого деяния.</w:t>
      </w:r>
    </w:p>
    <w:p>
      <w:pPr>
        <w:pStyle w:val="Normal"/>
        <w:ind w:left="708" w:right="258" w:firstLine="708"/>
        <w:jc w:val="both"/>
        <w:rPr/>
      </w:pPr>
      <w:r>
        <w:rPr>
          <w:sz w:val="28"/>
          <w:szCs w:val="28"/>
        </w:rPr>
        <w:t>Вина в совершении административного правонарушения подтверждается совокупностью следующих доказательств:</w:t>
      </w:r>
    </w:p>
    <w:p>
      <w:pPr>
        <w:pStyle w:val="Normal"/>
        <w:ind w:left="708" w:right="258" w:firstLine="708"/>
        <w:jc w:val="both"/>
        <w:rPr>
          <w:sz w:val="28"/>
          <w:szCs w:val="28"/>
        </w:rPr>
      </w:pPr>
      <w:r>
        <w:rPr>
          <w:sz w:val="28"/>
          <w:szCs w:val="28"/>
        </w:rPr>
        <w:t>Протоколом об административном правонарушении, в котором *** выразила согласие с протоколом об административном правонарушении, объяснением ***, из которого следует, что она фельдшеру сказала: «Из-за таких врачей, люди уходят на тот свет», таким образом подобными замечаниями она отвлекала врача от работы, вызвав конфликтную ситуацию.</w:t>
      </w:r>
    </w:p>
    <w:p>
      <w:pPr>
        <w:pStyle w:val="Normal"/>
        <w:ind w:left="708" w:right="258" w:firstLine="708"/>
        <w:jc w:val="both"/>
        <w:rPr>
          <w:sz w:val="28"/>
          <w:szCs w:val="28"/>
        </w:rPr>
      </w:pPr>
      <w:r>
        <w:rPr>
          <w:sz w:val="28"/>
          <w:szCs w:val="28"/>
        </w:rPr>
        <w:t>Из протокола допроса *** следует, что 17 сентября 2021 года примерно в 12.00 минут с сыном – *** собирались поехать в социальную защиту. Однако выехать со двора не смогли, поскольку путь перекрыл автомобиль скорой помощи. После чего, *** пытался разъехаться с автомобилем скорой помощи, *** стояла с остальными столпившимися людьми и наблюдали за тем, как врач скорой помощи вел в машину скорой помощи больного, после чего минут 15 ждали новостей от врачей. В этот момент из автомобиля скорой помощи вышел врач, чтобы пересесть на переднее сиденье и *** сказала ему, что из-за таких врачей, у нее умер брат 22 года назад. Врач сказал ***, чтобы она не лезла не в свое дело. Она услышала звук удара по машине. Выйдя из автомобиля увидела, что врач скорой помощи ударил ногой по их машине. Врач сел в машину скорой помощи, а ее сын – *** подошел к автомобилю скорой помощи и ударил правую переднюю дверь, отчего разбилось стекло. Врач вышел из машины скорой помощи и между ним и *** завязался словесный конфликт. Врач стал трясти *** за плечи, а *** пыталась их разнять. Детальных подробностей *** не помнит, однако врач ударил ее по лицу кулаком, после чего *** стал бить врача. Спустя время пришел ее муж – ***, который также был ввязан в драку с врачом.</w:t>
      </w:r>
    </w:p>
    <w:p>
      <w:pPr>
        <w:pStyle w:val="Normal"/>
        <w:ind w:left="708" w:right="258" w:firstLine="708"/>
        <w:jc w:val="both"/>
        <w:rPr>
          <w:sz w:val="28"/>
          <w:szCs w:val="28"/>
        </w:rPr>
      </w:pPr>
      <w:r>
        <w:rPr>
          <w:sz w:val="28"/>
          <w:szCs w:val="28"/>
        </w:rPr>
        <w:t xml:space="preserve">Из протокола допроса подозреваемого *** следует, что 16 сентября 2021 года родители были на похоронах, поэтому приехали домой поздно ночью 16 сентября 2021 года, употребив спиртные напитки. 17 сентября 2021 года собирался съездить в матерью в социальную защиту. Сев в автомобиль и доехав до подъезда 3 дома 15 по улице Годовикова г. Казани, остановился, так как дальше не мог проехать – стоял автомобиль скорой помощи. Оставшись за рулем, его мать – *** вышла  направилась с машине скорой помощи, чтобы выяснить о произошедшем. В машину ССМП не входила, была возле правого переднего крыла автомобиля ССМП. Затем к их автомобилю подошла супруга пострадавшего, который находился в машине ССМП и сообщила, что пострадавший повредил руку болгаркой.  Этот момент *** вышла из автомобиля и снова пошла в сторону машины скорой помощи, выяснить, почему они так долго оказываю помощь и все еще не уехали в больницу. В это время *** отъехал назад в сторону своего подъезда № 1, для того, чтобы машина ССМП развернулась, однако машина скорой помощи поехала вперед, объехала его автомобиль и стала разворачиваться возле подъезда № 1, в этот момент *** поехал вперед, находился впереди машины скорой помощи.  Далее *** остановился у подъезда № 4, так как там его ждала ***, которая сообщила ему о том, что один из сотрудником скорой помощи выражался нецензурно в ее сторону, сам *** этого не видел. Когда *** села в автомобиль, сзади подъехала машина скорой помощи со включенными проблесковыми маячками и звуковым сигналом. *** тронулся с места, возле выезда со двора, расположенном недалеко от мусорных контейнеров, остановил машину на дороге, при этом прижался правее, оставляя место, чтобы скорая помощь смогла объехать. В это время *** открыл водительскую дверь, чтобы его мать – ***. смогла сфотографировать гос.номер машины скорой помощи, после чего хотел уехать, но почувствовал удар по крышке багажника, выйдя из автомобиля *** подошел к машине скорой помощи и ударил ладонью рук в боковое зеркало заднего вида справа, указанное стекло вылетело, повисло на проводах. Фельдшер вышел из автомобиля и хотел ударить ***, но последний увернулся. Из автомобиля вышла ***, фельдшер направился  к ней и  между ними завязалась драка, после чего у *** пошла кровь из носа. В это время подошел ***. </w:t>
      </w:r>
    </w:p>
    <w:p>
      <w:pPr>
        <w:pStyle w:val="Normal"/>
        <w:ind w:left="708" w:right="258" w:firstLine="708"/>
        <w:jc w:val="both"/>
        <w:rPr>
          <w:sz w:val="28"/>
          <w:szCs w:val="28"/>
        </w:rPr>
      </w:pPr>
      <w:r>
        <w:rPr>
          <w:sz w:val="28"/>
          <w:szCs w:val="28"/>
        </w:rPr>
        <w:t>Из протокола осмотра места происшествия следует, что при осмотре автомобиля скорой помощи на правой пассажирской двери обнаружен след подошвы обуви, а также с правого бокового зеркала обнаружены следы рук.</w:t>
      </w:r>
    </w:p>
    <w:p>
      <w:pPr>
        <w:pStyle w:val="Normal"/>
        <w:ind w:left="708" w:right="258" w:firstLine="708"/>
        <w:jc w:val="both"/>
        <w:rPr>
          <w:sz w:val="28"/>
          <w:szCs w:val="28"/>
        </w:rPr>
      </w:pPr>
      <w:r>
        <w:rPr>
          <w:sz w:val="28"/>
          <w:szCs w:val="28"/>
        </w:rPr>
        <w:t xml:space="preserve">Согласно акту медицинского освидетельствования на состояние опьянения № 1421/773 от 17 сентября 2021 года установлено алкогольное опьянение у ***, наличие алкоголя в выдыхаемом воздухе 0,967 мг/л. </w:t>
      </w:r>
    </w:p>
    <w:p>
      <w:pPr>
        <w:pStyle w:val="Normal"/>
        <w:ind w:left="708" w:right="258" w:firstLine="708"/>
        <w:jc w:val="both"/>
        <w:rPr/>
      </w:pPr>
      <w:r>
        <w:rPr>
          <w:sz w:val="28"/>
          <w:szCs w:val="28"/>
        </w:rPr>
        <w:t>Из справки ГАУЗ «ГКБ №7» г. Казани следует, что пациент *** доставлен в отделение травматологии № 2 ГАУЗ ГКБ №7 17.09.2021 с диагнозом: рваная рана левого лучезапястного сустава и кисти с повреждением локтевого сосудисто-нервного пучка и локтевого сгибателя кисти, геморрагический шок 1-2 степени.</w:t>
      </w:r>
    </w:p>
    <w:p>
      <w:pPr>
        <w:pStyle w:val="Normal"/>
        <w:ind w:left="708" w:right="258" w:firstLine="708"/>
        <w:jc w:val="both"/>
        <w:rPr/>
      </w:pPr>
      <w:r>
        <w:rPr>
          <w:sz w:val="28"/>
          <w:szCs w:val="28"/>
        </w:rPr>
        <w:t>Из акта медицинского освидетельствования на состояние опьянения № 420/772 от 17 сентября 2021 года следует, что у *** установлено состояние алкогольного опьянение, наличие алкоголя в выдыхаемом воздухе 0,840 мг/л.</w:t>
      </w:r>
    </w:p>
    <w:p>
      <w:pPr>
        <w:pStyle w:val="Normal"/>
        <w:ind w:left="708" w:right="258" w:firstLine="708"/>
        <w:jc w:val="both"/>
        <w:rPr>
          <w:sz w:val="28"/>
          <w:szCs w:val="28"/>
        </w:rPr>
      </w:pPr>
      <w:r>
        <w:rPr>
          <w:sz w:val="28"/>
          <w:szCs w:val="28"/>
        </w:rPr>
        <w:t>Из протоколов допроса свидетеля *** следует, что 17 сентября 2021 года со двора дома 15 улицы Годовикова города Казани выезжал автомобиль ВАЗ 21099, гос.номер К 463 РУ 116, следом за ним ехала машина скорой помощи. Перед выездом на проезжую часть, автомобиль ВАЗ 21099 остановился, перегородив путь машине скорой помощи. Водитель скорой помощи сигналил им, чтобы их пропустили, водитель автомобиля Ваз 21099 не реагировал, не пропускал скорую помощь. Фельдшер скорой помощи, открыв окно спокойно крикнул водителю скорой помощи: «освободите дорогу», на эти слова фельдшера водитель ВАЗ 21099 выглянул в окно и крикнул что-то грубой нецензурной бранью в адрес фельдшера скорой помощи. *** подошел к водителю автомобиля ВАЗ 21099 и сказал, чтобы тот освободил дорогу, водитель ответил что-то в грубой форме и автомобиль двигать не стал. Тогда уже вышел фельдшер скорой помощи и повторно потребовал убрать автомобиль, но водитель Ваз 21099 продолжил игнорировать. На это фельдшер ногой слегка пнул по заднему бамперу ВАЗ 21099, при этом не оставив ни вмятину, ни царапину. После этого водитель ВАЗ 21099 дал газу, остановился и вышел, пошел к машине скорой помощи, ударил рукой по зеркалу машины скорой помощи, которое впоследствии разбилось и ногой по передней пассажирской двери. Из машины ВАЗ 21099 выбежала женщина, побежала в сторону фельдшера. Водитель ВАЗ 21099 замахнулся кулаком на фельдшера, но промахнулся, тогда фельдшер оттолкнул водителя ВАЗ 21099 и женщина с кулаками налетела на фельдшера. Водитель Ваз 21099 и его мать стали наносить удары Фельдшеру в область головы и туловища. Фельдшер только отмахивался от ударов, которые ему наносили, в это время выбежал мужчина и присоединившись к водителю автомобиля ВАЗ 21099 и его матери, уже втроем стали наносить удары фельдшеру. Сотрудники скорой помощи вызвали другую бригаду скорой помощи, чтобы забрали больного, поскольку они не могли продолжать движение с неисправным зеркалом.</w:t>
      </w:r>
    </w:p>
    <w:p>
      <w:pPr>
        <w:pStyle w:val="Normal"/>
        <w:ind w:left="708" w:right="258" w:firstLine="708"/>
        <w:jc w:val="both"/>
        <w:rPr/>
      </w:pPr>
      <w:r>
        <w:rPr>
          <w:sz w:val="28"/>
          <w:szCs w:val="28"/>
        </w:rPr>
        <w:t>Аналогичное следует из протокола допроса свидетеля ****, ***.</w:t>
      </w:r>
    </w:p>
    <w:p>
      <w:pPr>
        <w:pStyle w:val="Normal"/>
        <w:ind w:left="708" w:right="258" w:firstLine="708"/>
        <w:jc w:val="both"/>
        <w:rPr/>
      </w:pPr>
      <w:r>
        <w:rPr>
          <w:sz w:val="28"/>
          <w:szCs w:val="28"/>
        </w:rPr>
        <w:t>Из протокола допроса свидетеля *** следует, что 17 сентября 2021 года он травмировал руку, приехав к жене, вызвали скорую помощь. Он потерял очень много крови. Когда приехала скорая помощь, они начали движение в ГКБ № 12, однако по неизвестной ему причине машина скорой помощи остановилась, далее приехала вторая машина скорой помощи, на которой его увезли.</w:t>
      </w:r>
    </w:p>
    <w:p>
      <w:pPr>
        <w:pStyle w:val="Normal"/>
        <w:ind w:left="708" w:right="258" w:firstLine="708"/>
        <w:jc w:val="both"/>
        <w:rPr/>
      </w:pPr>
      <w:r>
        <w:rPr>
          <w:sz w:val="28"/>
          <w:szCs w:val="28"/>
        </w:rPr>
        <w:t>Постановлением Авиастроительного районного суда г. Казани от 19 сентября 2021 года в удовлетворении ходатайства руководителя СО по Авиастроительному району г. Казань СУ СК России по РТ об избрании меры пресечения в виде заключения под стражу в отношении *** отказано, 28 декабря 2021 года постановлением о прекращении уголовного дела прекращено уголовное дело в отношении ****, ****, **** по основанию, предусмотренному п. 2, ч. 1 ст. 24 Уголовно-процессуального кодекса Российской Федерации.</w:t>
      </w:r>
    </w:p>
    <w:p>
      <w:pPr>
        <w:pStyle w:val="Normal"/>
        <w:ind w:left="708" w:right="258" w:firstLine="708"/>
        <w:jc w:val="both"/>
        <w:rPr>
          <w:sz w:val="28"/>
          <w:szCs w:val="28"/>
        </w:rPr>
      </w:pPr>
      <w:r>
        <w:rPr>
          <w:sz w:val="28"/>
          <w:szCs w:val="28"/>
        </w:rPr>
        <w:t>Из фото и видео материала следует, что  водитель *** не пропустил машину скорой помощи, имеющую нанесенные на наружные поверхности специальные цветографические схемы, надписи и обозначения, с одновременно включенными проблесковым маяком синего цвета и специальным звуковым сигналом, а *** неоднократно подходила к скорой, снимала ее на телефон, конфликтовала с врачом, чем препятствовала его  работе.</w:t>
      </w:r>
    </w:p>
    <w:p>
      <w:pPr>
        <w:pStyle w:val="Normal"/>
        <w:ind w:left="708" w:right="258" w:firstLine="720"/>
        <w:jc w:val="both"/>
        <w:rPr/>
      </w:pPr>
      <w:r>
        <w:rPr>
          <w:sz w:val="28"/>
          <w:szCs w:val="28"/>
        </w:rPr>
        <w:t>При назначении административного наказания судья учитывает характер правонарушения, личность виновной, и считает необходимым назначить наказание в виде штрафа.</w:t>
      </w:r>
    </w:p>
    <w:p>
      <w:pPr>
        <w:pStyle w:val="Normal"/>
        <w:ind w:left="708" w:right="258" w:firstLine="720"/>
        <w:jc w:val="both"/>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left="540" w:right="258" w:hanging="0"/>
        <w:jc w:val="center"/>
        <w:rPr>
          <w:sz w:val="28"/>
          <w:szCs w:val="28"/>
        </w:rPr>
      </w:pPr>
      <w:r>
        <w:rPr>
          <w:sz w:val="28"/>
          <w:szCs w:val="28"/>
        </w:rPr>
        <w:t>ПОСТАНОВИЛ:</w:t>
      </w:r>
    </w:p>
    <w:p>
      <w:pPr>
        <w:pStyle w:val="Normal"/>
        <w:ind w:left="540" w:right="258" w:hanging="0"/>
        <w:jc w:val="center"/>
        <w:rPr>
          <w:sz w:val="28"/>
          <w:szCs w:val="28"/>
        </w:rPr>
      </w:pPr>
      <w:r>
        <w:rPr>
          <w:sz w:val="28"/>
          <w:szCs w:val="28"/>
        </w:rPr>
      </w:r>
    </w:p>
    <w:p>
      <w:pPr>
        <w:pStyle w:val="Normal"/>
        <w:ind w:left="708" w:right="258" w:firstLine="708"/>
        <w:jc w:val="both"/>
        <w:rPr>
          <w:sz w:val="28"/>
          <w:szCs w:val="28"/>
        </w:rPr>
      </w:pPr>
      <w:r>
        <w:rPr>
          <w:sz w:val="28"/>
          <w:szCs w:val="28"/>
        </w:rPr>
        <w:t xml:space="preserve">*** признать виновной в совершении административного правонарушения, предусмотренного ст.6.36 Кодекса Российской Федерации об административных правонарушениях и назначить ей наказание в виде административного штрафа в размере 5000 рублей. </w:t>
      </w:r>
    </w:p>
    <w:p>
      <w:pPr>
        <w:pStyle w:val="Normal"/>
        <w:ind w:left="708" w:right="258" w:firstLine="708"/>
        <w:jc w:val="both"/>
        <w:rPr>
          <w:sz w:val="28"/>
          <w:szCs w:val="28"/>
        </w:rPr>
      </w:pPr>
      <w:r>
        <w:rPr>
          <w:sz w:val="28"/>
          <w:szCs w:val="28"/>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НБ РТ Банка России, получатель: УФК по РТ (Министерство юстиции РТ), кор. счет 40102810445370000079, БИК 019205400, ИНН 1654003139, КПП 165901001,ОКТМО 92701000001, КБК 73111601173010008140, УИН </w:t>
      </w:r>
      <w:r>
        <w:rPr>
          <w:color w:val="000000"/>
          <w:sz w:val="28"/>
          <w:szCs w:val="28"/>
          <w:shd w:fill="FFFFFF" w:val="clear"/>
        </w:rPr>
        <w:t>0318690900000000026747435.</w:t>
      </w:r>
    </w:p>
    <w:p>
      <w:pPr>
        <w:pStyle w:val="Normal"/>
        <w:ind w:left="708" w:right="258" w:firstLine="708"/>
        <w:jc w:val="both"/>
        <w:rPr>
          <w:sz w:val="28"/>
          <w:szCs w:val="28"/>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ind w:left="708" w:right="258" w:firstLine="708"/>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left="708" w:right="258" w:firstLine="708"/>
        <w:jc w:val="both"/>
        <w:rPr>
          <w:sz w:val="28"/>
          <w:szCs w:val="28"/>
        </w:rPr>
      </w:pPr>
      <w:r>
        <w:rPr>
          <w:sz w:val="28"/>
          <w:szCs w:val="28"/>
        </w:rPr>
        <w:t xml:space="preserve">Постановление может быть обжаловано в Авиастроительный районный суд города Казани в течение 10 суток со дня получения его копии через мирового судью.  </w:t>
      </w:r>
    </w:p>
    <w:p>
      <w:pPr>
        <w:pStyle w:val="Heading1"/>
        <w:ind w:left="540" w:right="258"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540" w:right="258" w:firstLine="16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ировой судья               (подпись)                                       А.Ф. Серебряков</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t xml:space="preserve">            </w:t>
      </w:r>
      <w:r>
        <w:rPr/>
        <w:t>Копия верна:</w:t>
      </w:r>
    </w:p>
    <w:p>
      <w:pPr>
        <w:pStyle w:val="Normal"/>
        <w:rPr/>
      </w:pPr>
      <w:r>
        <w:rPr/>
        <w:t xml:space="preserve">            </w:t>
      </w:r>
      <w:r>
        <w:rPr/>
        <w:t>Мировой судья</w:t>
      </w:r>
    </w:p>
    <w:p>
      <w:pPr>
        <w:pStyle w:val="Normal"/>
        <w:rPr/>
      </w:pPr>
      <w:r>
        <w:rPr/>
      </w:r>
    </w:p>
    <w:p>
      <w:pPr>
        <w:pStyle w:val="Normal"/>
        <w:rPr/>
      </w:pPr>
      <w:r>
        <w:rPr/>
        <w:tab/>
        <w:t xml:space="preserve"> </w:t>
      </w:r>
    </w:p>
    <w:p>
      <w:pPr>
        <w:pStyle w:val="Normal"/>
        <w:rPr/>
      </w:pPr>
      <w:r>
        <w:rPr/>
      </w:r>
    </w:p>
    <w:p>
      <w:pPr>
        <w:pStyle w:val="Normal"/>
        <w:rPr/>
      </w:pPr>
      <w:r>
        <w:rPr/>
        <w:t xml:space="preserve">         </w:t>
      </w:r>
      <w:r>
        <w:rPr/>
        <w:tab/>
      </w:r>
      <w:r>
        <w:rPr>
          <w:sz w:val="28"/>
          <w:szCs w:val="28"/>
        </w:rPr>
        <w:t xml:space="preserve"> </w:t>
      </w:r>
    </w:p>
    <w:p>
      <w:pPr>
        <w:pStyle w:val="Normal"/>
        <w:rPr/>
      </w:pPr>
      <w:r>
        <w:rPr/>
      </w:r>
    </w:p>
    <w:p>
      <w:pPr>
        <w:pStyle w:val="Normal"/>
        <w:rPr/>
      </w:pPr>
      <w:r>
        <w:rPr/>
        <w:t xml:space="preserve"> </w:t>
      </w:r>
    </w:p>
    <w:sectPr>
      <w:type w:val="nextPage"/>
      <w:pgSz w:w="11906" w:h="16838"/>
      <w:pgMar w:left="964" w:right="96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