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58" w:hanging="0"/>
        <w:rPr>
          <w:sz w:val="28"/>
          <w:szCs w:val="28"/>
        </w:rPr>
      </w:pPr>
      <w:r>
        <w:rPr>
          <w:sz w:val="28"/>
          <w:szCs w:val="28"/>
        </w:rPr>
        <w:t xml:space="preserve"> </w:t>
      </w:r>
      <w:r>
        <w:rPr>
          <w:sz w:val="28"/>
          <w:szCs w:val="28"/>
        </w:rPr>
        <w:tab/>
        <w:tab/>
        <w:tab/>
        <w:tab/>
        <w:tab/>
        <w:tab/>
        <w:t xml:space="preserve">          </w:t>
        <w:tab/>
        <w:tab/>
        <w:tab/>
        <w:t xml:space="preserve">           Дело № 5-9/2022</w:t>
      </w:r>
    </w:p>
    <w:p>
      <w:pPr>
        <w:pStyle w:val="Normal"/>
        <w:ind w:left="540" w:right="258" w:hanging="0"/>
        <w:rPr>
          <w:sz w:val="28"/>
          <w:szCs w:val="28"/>
        </w:rPr>
      </w:pPr>
      <w:r>
        <w:rPr>
          <w:sz w:val="28"/>
          <w:szCs w:val="28"/>
        </w:rPr>
      </w:r>
    </w:p>
    <w:p>
      <w:pPr>
        <w:pStyle w:val="Normal"/>
        <w:ind w:left="540" w:right="258" w:hanging="0"/>
        <w:jc w:val="center"/>
        <w:rPr>
          <w:sz w:val="28"/>
          <w:szCs w:val="28"/>
        </w:rPr>
      </w:pPr>
      <w:r>
        <w:rPr>
          <w:sz w:val="28"/>
          <w:szCs w:val="28"/>
        </w:rPr>
        <w:t>ПОСТАНОВЛЕНИЕ</w:t>
      </w:r>
    </w:p>
    <w:p>
      <w:pPr>
        <w:pStyle w:val="Normal"/>
        <w:ind w:left="540" w:right="258" w:hanging="0"/>
        <w:jc w:val="center"/>
        <w:rPr>
          <w:sz w:val="28"/>
          <w:szCs w:val="28"/>
        </w:rPr>
      </w:pPr>
      <w:r>
        <w:rPr>
          <w:sz w:val="28"/>
          <w:szCs w:val="28"/>
        </w:rPr>
        <w:t>по делу об административном правонарушении</w:t>
      </w:r>
    </w:p>
    <w:p>
      <w:pPr>
        <w:pStyle w:val="Normal"/>
        <w:ind w:left="540" w:right="258" w:hanging="0"/>
        <w:jc w:val="center"/>
        <w:rPr>
          <w:sz w:val="28"/>
          <w:szCs w:val="28"/>
        </w:rPr>
      </w:pPr>
      <w:r>
        <w:rPr>
          <w:sz w:val="28"/>
          <w:szCs w:val="28"/>
        </w:rPr>
      </w:r>
    </w:p>
    <w:p>
      <w:pPr>
        <w:pStyle w:val="Normal"/>
        <w:ind w:left="540" w:right="258" w:hanging="0"/>
        <w:jc w:val="both"/>
        <w:rPr>
          <w:sz w:val="28"/>
          <w:szCs w:val="28"/>
        </w:rPr>
      </w:pPr>
      <w:r>
        <w:rPr>
          <w:sz w:val="28"/>
          <w:szCs w:val="28"/>
        </w:rPr>
        <w:t xml:space="preserve">   </w:t>
      </w:r>
      <w:r>
        <w:rPr>
          <w:sz w:val="28"/>
          <w:szCs w:val="28"/>
        </w:rPr>
        <w:t>9 февраля 2022 года</w:t>
        <w:tab/>
        <w:tab/>
        <w:t xml:space="preserve">                    </w:t>
        <w:tab/>
        <w:t xml:space="preserve">г. Казань, ул. Лукина, д. 2/15     </w:t>
      </w:r>
    </w:p>
    <w:p>
      <w:pPr>
        <w:pStyle w:val="Normal"/>
        <w:ind w:left="540" w:right="258" w:hanging="0"/>
        <w:jc w:val="both"/>
        <w:rPr>
          <w:sz w:val="28"/>
          <w:szCs w:val="28"/>
        </w:rPr>
      </w:pPr>
      <w:r>
        <w:rPr>
          <w:sz w:val="28"/>
          <w:szCs w:val="28"/>
        </w:rPr>
        <w:tab/>
        <w:t xml:space="preserve">        </w:t>
      </w:r>
    </w:p>
    <w:p>
      <w:pPr>
        <w:pStyle w:val="Normal"/>
        <w:ind w:left="708" w:right="258" w:firstLine="708"/>
        <w:jc w:val="both"/>
        <w:rPr/>
      </w:pPr>
      <w:r>
        <w:rPr>
          <w:sz w:val="28"/>
          <w:szCs w:val="28"/>
        </w:rPr>
        <w:t xml:space="preserve">Мировой судья судебного участка № 5 по Авиастроительному судебному району г.Казани Серебряков А.Ф., рассмотрев дело об административном правонарушении по ст.6.36 Кодекса Российской Федерации об административных правонарушениях в отношении Хафизова Алексея Эмилевича, паспорт: 9220 862576, 28 июля 2000 года рождения, уроженца г. Казани, гражданина Российской Федерации, проживающего  по адресу: г.Казань, ул. Годовикова, дом 15, кв. 29, неработающего, </w:t>
      </w:r>
    </w:p>
    <w:p>
      <w:pPr>
        <w:pStyle w:val="Normal"/>
        <w:ind w:left="540" w:right="258" w:hanging="0"/>
        <w:jc w:val="both"/>
        <w:rPr>
          <w:sz w:val="28"/>
          <w:szCs w:val="28"/>
        </w:rPr>
      </w:pPr>
      <w:r>
        <w:rPr>
          <w:sz w:val="28"/>
          <w:szCs w:val="28"/>
        </w:rPr>
        <w:t xml:space="preserve"> </w:t>
      </w:r>
    </w:p>
    <w:p>
      <w:pPr>
        <w:pStyle w:val="Normal"/>
        <w:ind w:left="540" w:right="258" w:hanging="0"/>
        <w:jc w:val="center"/>
        <w:rPr>
          <w:sz w:val="28"/>
          <w:szCs w:val="28"/>
        </w:rPr>
      </w:pPr>
      <w:r>
        <w:rPr>
          <w:sz w:val="28"/>
          <w:szCs w:val="28"/>
        </w:rPr>
        <w:t>УСТАНОВИЛ:</w:t>
      </w:r>
    </w:p>
    <w:p>
      <w:pPr>
        <w:pStyle w:val="Normal"/>
        <w:ind w:left="540" w:right="258" w:hanging="0"/>
        <w:jc w:val="center"/>
        <w:rPr>
          <w:sz w:val="28"/>
          <w:szCs w:val="28"/>
        </w:rPr>
      </w:pPr>
      <w:r>
        <w:rPr>
          <w:sz w:val="28"/>
          <w:szCs w:val="28"/>
        </w:rPr>
      </w:r>
    </w:p>
    <w:p>
      <w:pPr>
        <w:pStyle w:val="Normal"/>
        <w:ind w:left="708" w:right="258" w:firstLine="708"/>
        <w:jc w:val="both"/>
        <w:rPr>
          <w:sz w:val="28"/>
          <w:szCs w:val="28"/>
        </w:rPr>
      </w:pPr>
      <w:r>
        <w:rPr>
          <w:sz w:val="28"/>
          <w:szCs w:val="28"/>
        </w:rPr>
        <w:t xml:space="preserve">17 сентября 2021 года в период времени с 13.00 часов по 14.00 часов Хафизов А.Э., находясь у дома № 15 по ул. Годовикова г. Казани воспрепятствовал законной деятельности медицинского работника – фельдшера Пикмуллина С.А. по оказанию медицинской помощи больному Пронину Н.Н., а именно отвлекал работников скорой медицинской помощи от их непосредственной работы, фактически сделал невозможным оказание медицинской помощи Пронину Н.Н., который находился в автомобиле скорой медицинской помощи марки «Форд Транзит», государственной регистрационный номер Е 031 КМ 716, так как автомобиль не мог осуществлять движение и доставить больного Пронина Н.Н. в медицинское учреждение. </w:t>
      </w:r>
    </w:p>
    <w:p>
      <w:pPr>
        <w:pStyle w:val="Normal"/>
        <w:ind w:left="708" w:right="258" w:firstLine="708"/>
        <w:jc w:val="both"/>
        <w:rPr>
          <w:sz w:val="28"/>
          <w:szCs w:val="28"/>
        </w:rPr>
      </w:pPr>
      <w:r>
        <w:rPr>
          <w:sz w:val="28"/>
          <w:szCs w:val="28"/>
        </w:rPr>
        <w:t xml:space="preserve">Хафизов А.Э. в судебном заседании пояснил, что 17 сентября 2021 года в период времени с 13 часов до 15 часов по улице Годовикова, д. 15 произошел конфликт в связи с тем, что его автомобиль преграждал путь, хотя такого не было. Фельдшер исполнял свои обязанности и вез пациента. Мать – Хафизова Е.В. находилась на пассажирском сидении, Хафизов Э.Р. в это время находился дома. Хафизов А.Э. управляя автомобилем, хотел повернуть направо, начал трогаться и в этот момент услышал удары по машине, тогда он ускорился и фельдшер подбежал и хотел открыть дверь на ходу, но не смог, остановился и пошел обратно в свою машину скорой помощи. В этот момент Хафизов А.Э. остановился и подбежал к автомобилю скорой помощи и из чувства мести ладонью руки ударил по зеркалу. Ударив, Хафизов А.Э. стал отходить к своей машине, но фельдшер вышел из машины скорой помощи и у них произошел конфликт, началась обоюдная драка между фельдшером и Хафизовым А.Э. Когда драка окончилась, подошел Хафизов Э.Р. и началась словесная перепалка с фельдшером. </w:t>
      </w:r>
    </w:p>
    <w:p>
      <w:pPr>
        <w:pStyle w:val="Normal"/>
        <w:ind w:left="709" w:right="258" w:firstLine="709"/>
        <w:jc w:val="both"/>
        <w:rPr>
          <w:sz w:val="28"/>
          <w:szCs w:val="28"/>
        </w:rPr>
      </w:pPr>
      <w:r>
        <w:rPr>
          <w:sz w:val="28"/>
          <w:szCs w:val="28"/>
        </w:rPr>
        <w:t>Опрошенный в качестве свидетеля Пикмуллин С.А. в судебном заседании пояснил, что он является врачом скорой помощи. 17 сентября 2021 года поступил вызов, что мужчина работал болгаркой, диск отцепился и порезал ему руку, потерял большое количество крови. Машина скорой помощи ехала на вызов с включенными проблесковыми маяками, пострадавший мужчина сидел на улице. Когда мужчину заводили в машину скорой помощи, Хафизова Е.В. начала кричать и оскорблять, выкрикивая: «Убить вас мало», точной формулировки не помнит. В связи с чем Хафизова Е.В. высказывала претензии не знает, поскольку видел впервые, так же как и пострадавший. На вызов машина скорой помощи приехала очень быстро, и было не до Хафизовой Е.В., поскольку у пострадавшего было сильное кровотечение. Сев в машину, он начал заполнять документы, потом машина скорой помощи встала, потому что впереди стояла машина, Хафизова Е.В. вышла из машины и встала перед машиной, снова выкрикивая что-то. Что конкретно выкрикивала Хафизова Е.В. Пикмуллин С.А. не помнит. Пострадавший был с большой кровопотерей, весь белый, в любую секунду у него могла быть остановка сердца. Хафизова Е.В. с сыном поставили машину на дорогу, выйдя из машина она стала что-то кричать, тогда Пикмуллин А.С. открыл дверь и выкрикнул, что у них тяжелый больной, попросил убрать машину. Хафизова Е.В. с сыном сели в машину, начали выезжать и снова перегородили дорогу. Хафизова Е.В. и ее сын вытащили телефоны и что-то начали снимать. Пикмуллин С.А. снова крикнул, что в машине скорой помощи находится тяжелый больной, Хафизова Е.В. по прежнему загораживали проезд, тогда Пикмуллин С.А. выйдя из машины скорой помощи ударил ногой по крышке багажника для того, чтобы быстрее уехали. После удара, сын Хафизовой Е.В. вышел и разбил боковое зеркало на машине скорой помощи и пнул по машине. В постановлении Следственного комитета указано, что Пикмуллин С.А. первый на них набросился, однако Хафизова Е.В. первая подошла и с ноги ударила по нему, после чего у Пикмуллина С.А. ноги были в синяках. Была ли Хафизова Е.В. в трезвом состоянии утверждать не может, поскольку ее поведение было неадекватное. Хафизов Э.Р. был в состоянии алкогольного опьянения, сперва пнула машину скорой помощи Хафизова Е.В., а потом и ее сын, после вдвоем стали быть Пикмуллина С.А., позже подошел Хафизов Э.Р. и не разнимая их, принялся так же бить Пикмуллина С.А. Хафизов Э.Р. работе не препятствовал, принялся защищать свою семью. Машина скорой помощи не могла продолжать движение, поскольку было разбито зеркало.</w:t>
      </w:r>
    </w:p>
    <w:p>
      <w:pPr>
        <w:pStyle w:val="Normal"/>
        <w:ind w:left="708" w:right="258" w:firstLine="708"/>
        <w:jc w:val="both"/>
        <w:rPr>
          <w:sz w:val="28"/>
          <w:szCs w:val="28"/>
        </w:rPr>
      </w:pPr>
      <w:r>
        <w:rPr>
          <w:sz w:val="28"/>
          <w:szCs w:val="28"/>
        </w:rPr>
        <w:t>Участковый Касымов Р.А. обстоятельства, указанные в протоколе подтвердил.</w:t>
      </w:r>
    </w:p>
    <w:p>
      <w:pPr>
        <w:pStyle w:val="Normal"/>
        <w:ind w:left="708" w:right="258" w:firstLine="708"/>
        <w:jc w:val="both"/>
        <w:rPr>
          <w:sz w:val="28"/>
          <w:szCs w:val="28"/>
        </w:rPr>
      </w:pPr>
      <w:r>
        <w:rPr>
          <w:sz w:val="28"/>
          <w:szCs w:val="28"/>
        </w:rPr>
        <w:t>Выслушав участников судебного заседания, исследовав письменные доказательства, исследовав в судебном заседании видеозапись, судья считает доказанной вину Хафизова А.Э. в совершении административного правонарушения, предусмотренного  ст.6.36 Кодекса Российской Федерации об административных правонарушениях – 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частью 2 статьи 12.17 настоящего Кодекса, если это действие не содержит признаков уголовно наказуемого деяния.</w:t>
      </w:r>
    </w:p>
    <w:p>
      <w:pPr>
        <w:pStyle w:val="Normal"/>
        <w:ind w:left="708" w:right="258" w:firstLine="708"/>
        <w:jc w:val="both"/>
        <w:rPr/>
      </w:pPr>
      <w:r>
        <w:rPr>
          <w:sz w:val="28"/>
          <w:szCs w:val="28"/>
        </w:rPr>
        <w:t>Вина в совершении административного правонарушения подтверждается совокупностью следующих доказательств:</w:t>
      </w:r>
    </w:p>
    <w:p>
      <w:pPr>
        <w:pStyle w:val="Normal"/>
        <w:ind w:left="708" w:right="258" w:firstLine="708"/>
        <w:jc w:val="both"/>
        <w:rPr/>
      </w:pPr>
      <w:r>
        <w:rPr>
          <w:sz w:val="28"/>
          <w:szCs w:val="28"/>
        </w:rPr>
        <w:t>Протоколом об административном правонарушении, в котором Хафизов А.Э. вину в совершении административного правонарушения признал, о чем свидетельствует согласие с административным протоколом и собственноручная подпись Хафизова А.Э.; объяснение Хафизова А.Э., из которого следует, что он нанес удар по зеркалу автомобиля СМП, от чего оно выпало.</w:t>
      </w:r>
    </w:p>
    <w:p>
      <w:pPr>
        <w:pStyle w:val="Normal"/>
        <w:ind w:left="708" w:right="258" w:firstLine="708"/>
        <w:jc w:val="both"/>
        <w:rPr/>
      </w:pPr>
      <w:r>
        <w:rPr>
          <w:sz w:val="28"/>
          <w:szCs w:val="28"/>
        </w:rPr>
        <w:t>Из протокола допроса подозреваемого Хафизова А.Э. следует, что 16 сентября 2021 года родители употребляли спиртные напитки. 17 сентября 2021 года собирался съездить в матерью в социальную защиту. Сев в автомобиль и доехав до подъезда 3 дома 15 по улице Годовикова г. Казани, остановился, так как дальше не мог проехать – стоял автомобиль скорой помощи. Оставшись за рулем, его мать – Хафизова Е.В. вышла  направилась в машине скорой помощи, чтобы выяснить о произошедшем. Была возле правого переднего крыла автомобиля ССМП. Затем к их автомобилю подошла супруга пострадавшего, который находился в машине ССМП и сообщила, что пострадавший повредил руку болгаркой.  Этот момент Хафизова Е.В. вышла из автомобиля и снова пошла в сторону машины скорой помощи, выяснить, почему они так долго оказываю помощь и все еще не уехали в больницу. В это время Хафизов А.Э. отъехал назад в сторону своего подъезда № 1, для того, чтобы машина ССМП развернулась, однако машина скорой помощи поехала вперед, объехала его автомобиль и стала разворачиваться возле подъезда № 1, в этот момент Хафизов А.Э. поехал вперед, находился впереди машины скорой помощи.  Далее Хафизов А.Э. остановился у подъезда № 4, так как там его ждала Хафизова Е.В., которая сообщила ему о том, что один из сотрудником скорой помощи выражался нецензурно в ее сторону, сам Хафизов А.Э. этого не видел. Когда Хафизова Е.В. села в автомобиль, сзади подъехала машина скорой помощи со включенными проблесковыми маячками и звуковым сигналом. Хафизов А.Э. тронулся с места, возле выезда со двора, расположенном недалеко от мусорных контейнеров, остановил машину на дороге, при этом прижался правее, оставляя место, чтобы скорая помощь смогла объехать. В это время Хафизов А.Э. открыл водительскую дверь, чтобы его мать – Хафизова Е.В. смогла сфотографировать гос.номер машины скорой помощи, после чего хотел уехать, но почувствовал удар по крышке багажника, выйдя из автомобиля Хафизов А.Э. подошел к машине скорой помощи и ударил ладонью рук в боковое зеркало заднего вида справа, указанное стекло вылетело, повисло на проводах. Фельдшер вышел из автомобиля и у них произошел конфликт.</w:t>
      </w:r>
    </w:p>
    <w:p>
      <w:pPr>
        <w:pStyle w:val="Normal"/>
        <w:ind w:left="708" w:right="258" w:firstLine="708"/>
        <w:jc w:val="both"/>
        <w:rPr>
          <w:sz w:val="28"/>
          <w:szCs w:val="28"/>
        </w:rPr>
      </w:pPr>
      <w:r>
        <w:rPr>
          <w:sz w:val="28"/>
          <w:szCs w:val="28"/>
        </w:rPr>
        <w:t>Из протокола осмотра места происшествия следует, что при осмотре автомобиля скорой помощи на правой пассажирской двери обнаружен след подошвы обуви, а также с правого бокового зеркала обнаружены следы рук.</w:t>
      </w:r>
    </w:p>
    <w:p>
      <w:pPr>
        <w:pStyle w:val="Normal"/>
        <w:ind w:left="708" w:right="258" w:firstLine="708"/>
        <w:jc w:val="both"/>
        <w:rPr>
          <w:sz w:val="28"/>
          <w:szCs w:val="28"/>
        </w:rPr>
      </w:pPr>
      <w:r>
        <w:rPr>
          <w:sz w:val="28"/>
          <w:szCs w:val="28"/>
        </w:rPr>
        <w:t>Из справки ГАУЗ «ГКБ №7» г. Казани следует, что пациент Пронин Н.Н. доставлен в отделение травматологии № 2 ГАУЗ ГКБ №7 17.09.2021 с диагнозом: рваная рана левого лучезапястного сустава и кисти с повреждением локтевого сосудисто-нервного пучка и локтевого сгибателя кисти, геморрагический шок 1-2 степени.</w:t>
      </w:r>
    </w:p>
    <w:p>
      <w:pPr>
        <w:pStyle w:val="Normal"/>
        <w:ind w:left="708" w:right="258" w:firstLine="708"/>
        <w:jc w:val="both"/>
        <w:rPr>
          <w:sz w:val="28"/>
          <w:szCs w:val="28"/>
        </w:rPr>
      </w:pPr>
      <w:r>
        <w:rPr>
          <w:sz w:val="28"/>
          <w:szCs w:val="28"/>
        </w:rPr>
        <w:t>Из акта медицинского освидетельствования на состояние опьянения № 420/772 от 17 сентября 2021 года следует, что у Хафизовой Е.В. установлено состояние алкогольного опьянение, наличие алкоголя в выдыхаемом воздухе 0,840 мг/л.</w:t>
      </w:r>
    </w:p>
    <w:p>
      <w:pPr>
        <w:pStyle w:val="Normal"/>
        <w:ind w:left="708" w:right="258" w:firstLine="708"/>
        <w:jc w:val="both"/>
        <w:rPr>
          <w:sz w:val="28"/>
          <w:szCs w:val="28"/>
        </w:rPr>
      </w:pPr>
      <w:r>
        <w:rPr>
          <w:sz w:val="28"/>
          <w:szCs w:val="28"/>
        </w:rPr>
        <w:t>Из протоколов допроса свидетеля Файзиева И.В. следует, что 17 сентября 2021 года со двора дома 15 улицы Годовикова города Казани выезжал автомобиль ВАЗ 21099, гос.номер К 463 РУ 116, следом за ним ехала машина скорой помощи. Перед выездом на проезжую часть, автомобиль ВАЗ 21099 остановился, перегородив путь машине скорой помощи. Водитель скорой помощи сигналил им, чтобы их пропустили, водитель автомобиля Ваз 21099 не реагировал, не пропускал скорую помощь. Фельдшер скорой помощи, открыв окно спокойно крикнул водителю скорой помощи: «освободите дорогу», на эти слова фельдшера водитель ВАЗ 21099 выглянул в окно и крикнул что-то грубой нецензурной бранью в адрес фельдшера скорой помощи. Файзиев И.В. подошел к водителю автомобиля ВАЗ 21099 и сказал, чтобы тот освободил дорогу, водитель ответил что-то в грубой форме и автомобиль двигать не стал. Тогда уже вышел фельдшер скорой помощи и повторно потребовал убрать автомобиль, но водитель Ваз 21099 продолжил игнорировать. На это фельдшер ногой слегка пнул по заднему бамперу ВАЗ 21099, при этом не оставив ни вмятину, ни царапину. После этого водитель ВАЗ 21099 дал газу, остановился и вышел, пошел к машине скорой помощи, ударил рукой по зеркалу машины скорой помощи, которое впоследствии разбилось и ногой по передней пассажирской двери. Из машины ВАЗ 21099 выбежала женщина, побежала в сторону фельдшера. Водитель ВАЗ 21099 замахнулся кулаком на фельдшера, но промахнулся, тогда фельдшер оттолкнул водителя ВАЗ 21099 и женщина с кулаками налетела на фельдшера. Водитель Ваз 21099 и его мать стали наносить удары Фельдшеру в область головы и туловища. Фельдшер только отмахивался от ударов, которые ему наносили, в это время выбежал мужчина и присоединившись к водителю автомобиля ВАЗ 21099 и его матери, уже втроем стали наносить удары фельдшеру. Сотрудники скорой помощи вызвали другую бригаду скорой помощи, чтобы забрали больного, поскольку они не могли продолжать движение с неисправным зеркалом.</w:t>
      </w:r>
    </w:p>
    <w:p>
      <w:pPr>
        <w:pStyle w:val="Normal"/>
        <w:ind w:left="708" w:right="258" w:firstLine="708"/>
        <w:jc w:val="both"/>
        <w:rPr>
          <w:sz w:val="28"/>
          <w:szCs w:val="28"/>
        </w:rPr>
      </w:pPr>
      <w:r>
        <w:rPr>
          <w:sz w:val="28"/>
          <w:szCs w:val="28"/>
        </w:rPr>
        <w:t>Аналогичное следует из протокола допроса свидетеля Гиниятова Ф.Я., Ибрагимова А.А.</w:t>
      </w:r>
    </w:p>
    <w:p>
      <w:pPr>
        <w:pStyle w:val="Normal"/>
        <w:ind w:left="708" w:right="258" w:firstLine="708"/>
        <w:jc w:val="both"/>
        <w:rPr>
          <w:sz w:val="28"/>
          <w:szCs w:val="28"/>
        </w:rPr>
      </w:pPr>
      <w:r>
        <w:rPr>
          <w:sz w:val="28"/>
          <w:szCs w:val="28"/>
        </w:rPr>
        <w:t>Из протокола допроса свидетеля Пронина Н.Н. следует, что 17 сентября 2021 года он травмировал руку, приехав к жене, вызвали скорую помощь. Он потерял очень много крови. Когда приехала скорая помощь, они начали движение в ГКБ № 12, однако по неизвестной ему причине машина скорой помощи остановилась, далее приехала вторая машина скорой помощи, на которой его увезли.</w:t>
      </w:r>
    </w:p>
    <w:p>
      <w:pPr>
        <w:pStyle w:val="Normal"/>
        <w:ind w:left="708" w:right="258" w:firstLine="708"/>
        <w:jc w:val="both"/>
        <w:rPr>
          <w:sz w:val="28"/>
          <w:szCs w:val="28"/>
        </w:rPr>
      </w:pPr>
      <w:r>
        <w:rPr>
          <w:sz w:val="28"/>
          <w:szCs w:val="28"/>
        </w:rPr>
        <w:t>Постановлением Авиастроительного районного суда г. Казани от 19 сентября 2021 года в удовлетворении ходатайства руководителя СО по Авиастроительному району г. Казань СУ СК России по РТ об избрании меры пресечения в виде заключения под стражу в отношении Хафизова А.Э. отказано, 28 декабря 2021 года постановлением о прекращении уголовного дела прекращено уголовное дело в отношении Хафизовой Е.В., Хафизова А.Э., Хафизова Э.Р. по основанию, предусмотренному п. 2, ч. 1 ст. 24 Уголовно-процессуального кодекса Российской Федерации.</w:t>
      </w:r>
    </w:p>
    <w:p>
      <w:pPr>
        <w:pStyle w:val="Normal"/>
        <w:ind w:left="708" w:right="258" w:firstLine="708"/>
        <w:jc w:val="both"/>
        <w:rPr>
          <w:sz w:val="28"/>
          <w:szCs w:val="28"/>
        </w:rPr>
      </w:pPr>
      <w:r>
        <w:rPr>
          <w:sz w:val="28"/>
          <w:szCs w:val="28"/>
        </w:rPr>
        <w:t xml:space="preserve">Из видео материала следует, что Хафизов А.Э. не пропустил машину скорой помощи, имеющую нанесенные на наружные поверхности специальные цветографические схемы, надписи и обозначения, с одновременно включенными проблесковым маяком синего цвета и специальным звуковым сигналом, ударил по зеркалу, сделав невозможным движение машины СМП. </w:t>
      </w:r>
    </w:p>
    <w:p>
      <w:pPr>
        <w:pStyle w:val="Normal"/>
        <w:ind w:left="708" w:right="258" w:firstLine="720"/>
        <w:jc w:val="both"/>
        <w:rPr/>
      </w:pPr>
      <w:r>
        <w:rPr>
          <w:sz w:val="28"/>
          <w:szCs w:val="28"/>
        </w:rPr>
        <w:t>При назначении административного наказания судья учитывает характер правонарушения, личность виновного, и считает необходимым назначить наказание в виде штрафа.</w:t>
      </w:r>
    </w:p>
    <w:p>
      <w:pPr>
        <w:pStyle w:val="Normal"/>
        <w:ind w:left="708" w:right="258" w:firstLine="720"/>
        <w:jc w:val="both"/>
        <w:rPr/>
      </w:pPr>
      <w:r>
        <w:rPr>
          <w:sz w:val="28"/>
          <w:szCs w:val="28"/>
        </w:rPr>
        <w:t>На основании изложенного и руководствуясь статьями 29.9, 29.10 Кодекса Российской Федерации об административных правонарушениях, мировой судья</w:t>
      </w:r>
    </w:p>
    <w:p>
      <w:pPr>
        <w:pStyle w:val="Normal"/>
        <w:ind w:left="540" w:right="258" w:hanging="0"/>
        <w:jc w:val="center"/>
        <w:rPr>
          <w:sz w:val="28"/>
          <w:szCs w:val="28"/>
        </w:rPr>
      </w:pPr>
      <w:r>
        <w:rPr>
          <w:sz w:val="28"/>
          <w:szCs w:val="28"/>
        </w:rPr>
        <w:t>ПОСТАНОВИЛ:</w:t>
      </w:r>
    </w:p>
    <w:p>
      <w:pPr>
        <w:pStyle w:val="Normal"/>
        <w:ind w:left="540" w:right="258" w:hanging="0"/>
        <w:jc w:val="center"/>
        <w:rPr>
          <w:sz w:val="28"/>
          <w:szCs w:val="28"/>
        </w:rPr>
      </w:pPr>
      <w:r>
        <w:rPr>
          <w:sz w:val="28"/>
          <w:szCs w:val="28"/>
        </w:rPr>
      </w:r>
    </w:p>
    <w:p>
      <w:pPr>
        <w:pStyle w:val="Normal"/>
        <w:ind w:left="708" w:right="258" w:firstLine="708"/>
        <w:jc w:val="both"/>
        <w:rPr>
          <w:sz w:val="28"/>
          <w:szCs w:val="28"/>
        </w:rPr>
      </w:pPr>
      <w:r>
        <w:rPr>
          <w:sz w:val="28"/>
          <w:szCs w:val="28"/>
        </w:rPr>
        <w:t xml:space="preserve">Хафизова Алексея Эмилевича признать виновным в совершении административного правонарушения, предусмотренного ст.6.36 Кодекса Российской Федерации об административных правонарушениях и назначить ему наказание в виде административного штрафа в размере 5000 рублей. </w:t>
      </w:r>
    </w:p>
    <w:p>
      <w:pPr>
        <w:pStyle w:val="Normal"/>
        <w:ind w:left="708" w:right="258" w:firstLine="708"/>
        <w:jc w:val="both"/>
        <w:rPr>
          <w:sz w:val="28"/>
          <w:szCs w:val="28"/>
        </w:rPr>
      </w:pPr>
      <w:r>
        <w:rPr>
          <w:sz w:val="28"/>
          <w:szCs w:val="28"/>
        </w:rPr>
        <w:t xml:space="preserve">Штраф  подлежит уплате не позднее 60 дней со дня вступления настоящего постановления в законную силу на расчетный счет 03100643000000011100 в ОТДЕЛЕНИЕ-НБ РТ Банка России, получатель: УФК по РТ (Министерство юстиции РТ), кор. счет 40102810445370000079, БИК 019205400, ИНН 1654003139, КПП 165901001,ОКТМО 92701000001, КБК 73111601173010008140, УИН </w:t>
      </w:r>
      <w:r>
        <w:rPr>
          <w:color w:val="000000"/>
          <w:sz w:val="28"/>
          <w:szCs w:val="28"/>
          <w:shd w:fill="FFFFFF" w:val="clear"/>
        </w:rPr>
        <w:t>0318690900000000026747346.</w:t>
      </w:r>
    </w:p>
    <w:p>
      <w:pPr>
        <w:pStyle w:val="Normal"/>
        <w:ind w:left="708" w:right="258" w:firstLine="708"/>
        <w:jc w:val="both"/>
        <w:rPr>
          <w:sz w:val="28"/>
          <w:szCs w:val="28"/>
        </w:rPr>
      </w:pPr>
      <w:r>
        <w:rPr>
          <w:sz w:val="28"/>
          <w:szCs w:val="28"/>
        </w:rPr>
        <w:t>Квитанцию об оплате штрафа необходимо предоставить в канцелярию судебного участка № 5 по Авиастроительному судебному району г. Казани.</w:t>
      </w:r>
    </w:p>
    <w:p>
      <w:pPr>
        <w:pStyle w:val="Normal"/>
        <w:ind w:left="708" w:right="258" w:firstLine="708"/>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left="708" w:right="258" w:firstLine="708"/>
        <w:jc w:val="both"/>
        <w:rPr>
          <w:sz w:val="28"/>
          <w:szCs w:val="28"/>
        </w:rPr>
      </w:pPr>
      <w:r>
        <w:rPr>
          <w:sz w:val="28"/>
          <w:szCs w:val="28"/>
        </w:rPr>
        <w:t xml:space="preserve">Постановление может быть обжаловано в Авиастроительный районный суд города Казани в течение 10 суток со дня получения его копии через мирового судью.  </w:t>
      </w:r>
    </w:p>
    <w:p>
      <w:pPr>
        <w:pStyle w:val="Heading1"/>
        <w:ind w:left="540" w:right="258"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540" w:right="258" w:firstLine="16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ировой судья            (подпись)                                           А.Ф. Серебряков</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t xml:space="preserve">           </w:t>
      </w:r>
      <w:r>
        <w:rPr/>
        <w:t>Копия верна:</w:t>
      </w:r>
    </w:p>
    <w:p>
      <w:pPr>
        <w:pStyle w:val="Normal"/>
        <w:rPr/>
      </w:pPr>
      <w:r>
        <w:rPr/>
        <w:t xml:space="preserve">           </w:t>
      </w:r>
      <w:r>
        <w:rPr/>
        <w:t>Мировой судья</w:t>
      </w:r>
    </w:p>
    <w:p>
      <w:pPr>
        <w:pStyle w:val="Normal"/>
        <w:rPr/>
      </w:pPr>
      <w:r>
        <w:rPr/>
      </w:r>
    </w:p>
    <w:p>
      <w:pPr>
        <w:pStyle w:val="Normal"/>
        <w:rPr/>
      </w:pPr>
      <w:r>
        <w:rPr/>
        <w:tab/>
        <w:t xml:space="preserve"> </w:t>
      </w:r>
    </w:p>
    <w:p>
      <w:pPr>
        <w:pStyle w:val="Normal"/>
        <w:rPr/>
      </w:pPr>
      <w:r>
        <w:rPr/>
      </w:r>
    </w:p>
    <w:p>
      <w:pPr>
        <w:pStyle w:val="Normal"/>
        <w:rPr/>
      </w:pPr>
      <w:r>
        <w:rPr/>
        <w:t xml:space="preserve">         </w:t>
      </w:r>
      <w:r>
        <w:rPr/>
        <w:tab/>
      </w:r>
      <w:r>
        <w:rPr>
          <w:sz w:val="28"/>
          <w:szCs w:val="28"/>
        </w:rPr>
        <w:t xml:space="preserve"> </w:t>
      </w:r>
    </w:p>
    <w:p>
      <w:pPr>
        <w:pStyle w:val="Normal"/>
        <w:rPr/>
      </w:pPr>
      <w:r>
        <w:rPr/>
      </w:r>
    </w:p>
    <w:p>
      <w:pPr>
        <w:pStyle w:val="Normal"/>
        <w:rPr/>
      </w:pPr>
      <w:r>
        <w:rPr/>
        <w:t xml:space="preserve"> </w:t>
      </w:r>
    </w:p>
    <w:sectPr>
      <w:type w:val="nextPage"/>
      <w:pgSz w:w="11906" w:h="16838"/>
      <w:pgMar w:left="964" w:right="96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