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8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*, паспорт: ****, **** года рождения, уроженца ****, зарегистрированного и проживающего по адресу: **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28 ноября 2021 года в период времени до 4.00 часов ****, находясь по адресу г. Казань, ул. Лукина, д. 16, кв. 74, нарушал тишину и покой граждан, шумел, громко играл на гитаре, мешал отдыхать и спать соседям,  тем самым нарушила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**** </w:t>
      </w:r>
      <w:r>
        <w:rPr>
          <w:iCs/>
          <w:color w:val="000000"/>
          <w:sz w:val="28"/>
          <w:szCs w:val="28"/>
        </w:rPr>
        <w:t>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* признает себя виновным, письменными объяснениями жильцов многоквартирного дома, из которых следует, что в ночное время суток из квартиры 74 дома 16 по ул. Лукина г. Казань доносился шум, топот, громкая музыка, нарушающие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* 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6460913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(подпись)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