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5-7/2022</w:t>
      </w:r>
    </w:p>
    <w:p>
      <w:pPr>
        <w:pStyle w:val="Normal"/>
        <w:ind w:left="63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ab/>
        <w:tab/>
        <w:t xml:space="preserve">        г. Казань, ул. Лукина, д. 2/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 району г. Казани Серебряков А.Ф., рассмотрев дело об административном правонарушении по ч.1 ст.19.5 Кодекса Российской Федерации об административных правонарушениях в отношении ***, расположенного по адресу г. Казань, ул. ***, ОГРН: ***, дата присвоения ОГРН: ***, ИНН: ***, КПП: 1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ноября 2021 года ***, расположенное по адресу: Республика Татарстан, г. Казань, ул. Академика Павлова, д. 2А, не выполнило в установленный срок пункты 1, 3, 4 предписания отдела государственного надзора в области гражданской обороны, защиты населения и территорий от чрезвычайных ситуаций управления надзорной деятельности ГУ МЧС России по РТ от 27 ноября 2020 года № 65, сроком исполнения до 21 ноября 2021 года на объекте по адресу г.Казань, ул. Академика Павлова, д. 2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*** в судебное заседание не явился, имеются письменные пояснения, согласно которым просит назначить минимальное наказание, ссылаясь на тяжелое положение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судья считает доказанной вину *** в совершении административного правонарушения, предусмотренного ч.1 ст.19.5 Кодекса Российской Федерации об административных правонарушениях –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*** подтверждается предписанием, сроком исполнения до 21 ноября 2021 года, актом проверки, которым установлено неисполнение предписания в установленный срок, уставом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 и его общественную опасность, данные о юридическом лице, и считает необходимым назначить наказание в виде штраф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» признать виновным в совершении административного правонарушения, предусмотренного ч.1 ст. 19.5 Кодекса Российской Федерации об административных правонарушениях, назначить административное наказание в виде штрафа в размере 10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Министерство юстиции РТ), кор. счет 40102810445370000079, БИК 019205400, ИНН 1654003139, КПП 165901001, ОКТМО 92701000001, КБК 73111601193010005140, УИН 03186909000000000269775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</w:t>
        <w:tab/>
        <w:t xml:space="preserve">                            А.Ф. Серебря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