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6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 года рождения, место рождения: ***, паспортные данные: ***, зарегистрированной и проживающей по адресу: г***, работающей директором ООО «ВР-Строй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29 ноября 2021 года установлено, что ***, являясь директором ООО «ВР-Строй», расположенного по адресу г. Казань, ул. Дементьева, д. 1, корпус 9, пом. 7, предоставила отчет по форме СЗВ-М за апрель 2021 (со сроком предоставления до 15.05.2021) – 18.05.2021 года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888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(подпись)   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