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                       Дело №5-5/2022</w:t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1 года </w:t>
        <w:tab/>
        <w:t xml:space="preserve">   </w:t>
        <w:tab/>
        <w:tab/>
        <w:tab/>
        <w:t xml:space="preserve">         г. Казань, ул. Лукина, д. 2/15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****, паспорт ***, *** года рождения, уроженки ***, зарегистрированной и проживающей по адресу: ****, работающей руководителем ООО «***»,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ООО «***», расположенного по адресу г. Казань, ул. Михаила Миля, дом 63Б, этаж 3, пом. 321М, *** допустила нарушение в виде представления 10 августа 2021 года расчета  по начисленным и уплаченным страховым взносам за  полугодие 2021 года  в филиал №6 ГУ-РО ФСС РФ по РТ, срок представления которого установлен до 26 июля 2021 год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ась, конверт с уведомление вернулся с пометкой «истек срок хранения»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left="-142" w:right="-71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ind w:left="-142" w:right="-711" w:firstLine="709"/>
        <w:jc w:val="both"/>
        <w:rPr/>
      </w:pPr>
      <w:r>
        <w:rPr>
          <w:sz w:val="28"/>
          <w:szCs w:val="28"/>
        </w:rPr>
        <w:t xml:space="preserve">Взысканная сумма подлежит перечислению по следующим реквизитам: счет 03100643000000011100, КБК 39310202050073000160, ИНН 1655003950, КПП 165501001, БИК 019205400, Отделение -  НБ РТ РТ г.Казань/УФК по РТ г.Казань, код ОКТМО 92701000, наименование: УФК по РТ (Государственное учреждение – региональное отделение Фонда социального страхования РФ по РТ- филиал № 6), л/с 04114001450, к/с (ЕКС) 40102819445370000079, в платежном поручении в поле 110 указать тип платежа – АШ; в поле 24 назначение платежа указать регистрационный номер страхователя.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42" w:right="-7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А.Ф. Серебряков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7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