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          Дело №5-4/2022</w:t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1 года </w:t>
        <w:tab/>
        <w:t xml:space="preserve">   </w:t>
        <w:tab/>
        <w:tab/>
        <w:tab/>
        <w:t xml:space="preserve">         г. Казань, ул. Лукина, д. 2/15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***, паспорт ****, ***, уроженки г. ***, зарегистрированной по адресу: *** и проживающей по адресу: ****, работающей руководителем ООО «АНТ»,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ООО «***», расположенного по адресу г. Казань, ул. Дементьева, дом 26А, каб. 121, *** допустила нарушение в виде представления 27 апреля 2021 года расчета  по начисленным и уплаченным страховым взносам за 1 квартал 2021 года  в филиал №6 ГУ-РО ФСС РФ по РТ, срок представления которого установлен до 26 апреля 2021 год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. в судебное заседание не явилась, конверт с уведомление вернулся с пометкой «истек срок хранения»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*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ind w:left="-142" w:right="-711" w:firstLine="709"/>
        <w:jc w:val="both"/>
        <w:rPr/>
      </w:pPr>
      <w:r>
        <w:rPr>
          <w:sz w:val="28"/>
          <w:szCs w:val="28"/>
        </w:rPr>
        <w:t xml:space="preserve">Взысканная сумма подлежит перечислению по следующим реквизитам: счет 03100643000000011100, КБК 39310202050073000160, ИНН 1655003950, КПП 165501001, БИК 019205400, Отделение -  НБ РТ РТ г.Казань/УФК по РТ г.Казань, код ОКТМО 92701000, наименование: УФК по РТ (Государственное учреждение – региональное отделение Фонда социального страхования РФ по РТ- филиал № 6), л/с 04114001450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42" w:right="-7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А.Ф. Серебряков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