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8" w:hanging="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 xml:space="preserve">          </w:t>
        <w:tab/>
        <w:tab/>
        <w:t xml:space="preserve">                                    </w:t>
      </w:r>
      <w:r>
        <w:rPr>
          <w:sz w:val="28"/>
          <w:szCs w:val="28"/>
        </w:rPr>
        <w:t>Дело № 5-3/2022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 xml:space="preserve">14 января 2022 года            </w:t>
        <w:tab/>
        <w:t xml:space="preserve">             </w:t>
        <w:tab/>
        <w:t>город Казань, улица Лукина, дом 2/15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5 по Авиастроительному судебному району города Казани  Серебряков А.Ф., рассмотрев дело  об административном правонарушении по ч.2 ст.12.27 Кодекса Российской Федерации об административных правонарушениях в отношении ***, паспорт: 8**, 8** года рождения, уроженца г***,  зарегистрированного</w:t>
      </w:r>
      <w:r>
        <w:rPr/>
        <w:t xml:space="preserve"> </w:t>
      </w:r>
      <w:r>
        <w:rPr>
          <w:sz w:val="28"/>
          <w:szCs w:val="28"/>
        </w:rPr>
        <w:t>и проживающего по адресу: ***, работающего директором ООО «Гиперболоид»,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firstLine="720"/>
        <w:jc w:val="both"/>
        <w:rPr/>
      </w:pPr>
      <w:r>
        <w:rPr>
          <w:sz w:val="28"/>
          <w:szCs w:val="28"/>
        </w:rPr>
        <w:t xml:space="preserve">*** 2 декабря 2021 года в 12 часов 23 минуты, возе дома № 61 по улице М. Миля г. Казани, управляя автомобилем марки Volkswagen Tiguan, государственный регистрационный номер Т 362 УН 116, совершил столкновение с автомобилем Renault Kangoo, государственный регистрационный номер К 116 РМ 716, под управлением водителя ***, после чего покинул место происшествия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*** вину в совершении административного правонарушения признал. Представил письменные пояснения, согласно которым 14 декабря 2021 года инспектором отделения по розыску полка ДПС ГИБДД КМВД РФ по г. Казани в отношении него был составлен протокол об административном правонарушении, в котором указано, что он, будучи участником ДТП, совершив столкновение с автомобилем Renault Kangoo, государственный регистрационный номер К 116 РМ 116, покинул место ДТП. *** была представлена видеозапись с места ДТП, из которой  видно, что произошло столкновение двух транспортных средств. Столкновение транспортных средств было незначительным, что подтверждается данной видеозаписью, фотографиями транспортных средств, актом осмотра транспортного средства от 14.12.2021, показаниями *** Из акта осмотра транспортного средства от 14.12.2021 следует, что на правом боковом зеркале транспортного средства *** имеется царапина, которая также видна на имеющихся фотографиях. Из фотографий транспортного средства *** также видна царапина на зеркале. Данные обстоятельства подтверждают, что столкновение автомобилей было незначительным, в связи с чем Инеев Д.А. не почувствовал никакого удара и столкновения транспортных средств и поехал в своем направлении. Из объяснения *** следует, что он двигался по средней стороне с включенным левым поворотником, а Инеев двигался по левой полосе, и необходимо было повернуть направо. Увидев автомобиль ***, ***Д.А. подал сигнал ***, в ответ он посигналил ему, ***. повернул направо и поехал дальше в своем направлении. *** также пояснял суду, что столкновение автомобилей было незначительным и что он допускает, что *** мог не заметить касание транспортных средств боковыми зеркалами. Водитель *** двигался справа и находился в непосредственной близости от боковых зеркал автомобилей между которыми произошло столкновение. *** двигался слева и в отличие от 888 не был в непосредственной близости к зеркалам. С учетом того, что в автомобиле *** работало радио, и с учетом интенсивности  движения, соприкосновение зеркал Инеев Д.А. не заметил. Обращение *** в ГИБДД не является подтверждением его воли и намерением привлечь 8** к административной ответственности, а подтверждает его намерение выполнить обязанности, предусмотренные ПДД в связи с ДТП. Оставление места происшествия при отсутствия вредных последствий, то есть не причинившее вред здоровью и крупный ущерб и не представляющее собой существенное нарушение охраняемых общественных отношений, может быть признано правоприменительным органом малозначительным и не повлечь административного наказания. Просит применить положения ст. 2.9 Кодекса Российской Федерации об административных правонарушениях и освободить его от административной ответственности в виду малозначительности административного правонарушения. Просит учесть в качестве смягчающего обстоятельства то, что ущерб возмещен в размере 5000 рублей. В судебном заседании *** вину в совершении административного правонарушения признал, пояснил, что при выборе наказания предпочел бы 15 дней ареста, поскольку является работающим пенсионером, необходима машина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лица, привлекаемого к административной ответственности в судебном заседании пояснил, что не отрицают возможности совершения ДТП, однако у *** отсутствовал умысел покидать место ДТП. Просит применить малозначительность и прекратить производство по делу. 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Выслушав участников судебного заседания, просмотрев видеозапись, исследовав письменные доказательства, судья считает доказанной вину ***.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 xml:space="preserve">Вина *** подтверждается совокупностью следующих доказательств: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качестве свидетеля *** в судебном заседании пояснил, что допускает возможность того, что *** мог не заметить  столкновения. Удар почувствовал, поскольку удар произошел с левой стороны. После ДТП он сразу подал звуковой сигнал и остановился, однако *** уехал. Сперва был сильный толчок, есть звук на видеозаписи. Видно, как *** обогнал его автомобиль, хотя не имел права перестраиваться, потому что у него был включен поворотник и впереди машина ехала с включенным поворотником. Далее *** ехал по своей полосе, автомобиль *** начал перестраиваться с крайней левой полосы на правый выезд, нарушил ПДД и зацепил своим зеркалом зеркало *** На автомобиле *** имеется повреждения на зеркале со стороны  водителя. После судебного заседания, *** желал дать денежные средства, *** отказался, поскольку не имеет материальных претензий, но так как *** настаивал, ***. согласился и принял 5000 рублей в качестве возмещения материального ущерба, о чем написал расписку. Сколько стоит зеркало на автомобиле не знает, в страховую компанию не обращался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м опровергается довод *** о том, что он не заметил факта ДТП, поскольку из просмотренного видеоматериала следует, что легковой автомобиль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uan</w:t>
      </w:r>
      <w:r>
        <w:rPr>
          <w:sz w:val="28"/>
          <w:szCs w:val="28"/>
        </w:rPr>
        <w:t>, государственный регистрационный номер Т 362 УН 716, при повороте направо совершает столкновение с автомобилем Renault Kangoo, государственный регистрационный номер К 116 РМ 716, после чего водитель оставляет место ДТП. Из данной же видеозаписи следует, что оба водителя подают звуковой сигнал, следовательно после столкновения при должной внимательности Инеев Д.А. мог и должен был заметить факт ДТП, и не покидать место происшествия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качестве лица, составившего протокол об административном правонарушении – инспектор ДПС ГИБДД Ахметов Р.Н. в судебном заседании обстоятельства, указанные в протоколе подтвердил,  пояснил, что при осмотре автомобилей обнаружены соответствующие друг другу повреждения зеркале. 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Протоколом об административном правонарушении 16 РТ 01742168 от 14 декабря 2021 года, из которого следует, что 02.12.2021 в 12.23 часов *** двигаясь около дома 61 по улице М. Миля г. Казани совершил столкновение с автомобилем Renault Kangoo, государственный регистрационный номер К 116 РМ 716,</w:t>
      </w:r>
      <w:r>
        <w:rPr/>
        <w:t xml:space="preserve"> </w:t>
      </w:r>
      <w:r>
        <w:rPr>
          <w:sz w:val="28"/>
          <w:szCs w:val="28"/>
        </w:rPr>
        <w:t>после чего покинул место происшествия;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Постановлением 188103162125440072839 по делу об административном правонарушении от 21 декабря 2021 года *** признан виновным в совершении административного правонарушения, предусмотренного ч. 1 ст. 12.15 Кодекса Российской Федерации об административных правонарушениях и ему назначено административное наказание в виде штрафа в размере 1500 рублей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 рапорта сотрудника ГИБДД от 2 декабря 2021 года следует, что 2 декабря 2021 года в 12.23 часов  по адресу: г. Казань, ул. М.Миля, д. 61, водитель автомобиля Volkswagen Tiguan, государственный регистрационный номер Т 362 УН 116, совершил столкновение с автомобилем Renault Kangoo, государственный регистрационный номер К 116 РМ 716, под управлением ***, после чего водитель скрылся с места ДТП в неизвестном направлении.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Из письменных объяснения *** следует, что 2 декабря 2021 года в 12.23 часов он двигался по кольцу со стороны ул. Амирхана по главной дороге по среднему ряду с включенным левым поворотником в сторону ул. Амирхана. С крайней левой полосы выехал водитель, управляющий автомобилем Volkswagen Tiguan, государственный регистрационный номер Т 362 УН 116, решил перестроиться а крайнюю правую полосу, не уступив дорогу ему, совершив ДТП, скрылся в неизвестном направлении.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Из письменных объяснения *** следует, что он является собственником автомобиля Volkswagen Tiguan, государственный регистрационный номер Т 362 УН 116. 2 декабря 2021 года автомобилем управлял он, однако удара, произошедшего при ДТП он не заметил, поэтому и уехал в своем направлении.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 xml:space="preserve">Из страхового полиса № ААС 5064430557 следует, что собственником транспортного средства Volkswagen Tiguan, государственный регистрационный номер Т 362 УН 116 является Инеев Д.А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совершения административного правонарушения, сведениями о водителях и транспортных средствах, участвовавших в ДТП, фотоматериалами, которыми подтверждено наличие</w:t>
      </w:r>
      <w:r>
        <w:rPr/>
        <w:t xml:space="preserve"> </w:t>
      </w:r>
      <w:r>
        <w:rPr>
          <w:sz w:val="28"/>
          <w:szCs w:val="28"/>
        </w:rPr>
        <w:t>идентичных повреждений в виде царапины на зеркалах обоих транспортных средств, актом осмотра транспорта транспортного средства  Volkswagen Tiguan, государственный регистрационный номер Т 362 УН 116, от 14 декабря 2021 года подтверждено наличие царапины на правом боковом зеркале на уровне 110-113 см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ответствует рапорту сотрудника полиции, пояснением лица, составившего протокол, подтвердившего в судебном заседании указанные в нем обстоятельства, схеме места происшествия, показаниям ***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воем объяснении *** указывает, что не заметил столкновения и поэтому уехал.Указанное не является обстоятельством, освобождающим от административной ответственности, поскольку из показаний свидетеля Ш***, просмотренной видеозаписи видно, что *** мог и должен был заметить факт ДТП, очевидный при просмотре видеозаписи, должен был вызвать и дождаться сотрудников ГИБДД, чего сделано не было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овод о малозначительности события не обоснован, поскольку нарушение п. 2.5 ПДД РФ является грубым нарушением правил дорожного движения, поскольку свидетельствует об игнорировании закона, поэтому для признания данного правонарушения малозначительным и для применения нормы ст. 2.9 Кодекса Российской Федерации об административных правонарушениях, правовых оснований не имеется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квалификации административного правонарушения, совершенного *** по ч. 1 ст. 12.27 Кодекса Российской Федерации об административных правонарушениях - невыполнение водителем обязанностей, предусмотренных Правилами дорожного движения, в связи с дорожно-транспортным происшествием, участником которого он является, не имеется, поскольку в действиях *** имеется состав правонарушения, предусмотренного именно ч. 2 ст. 12.27 Кодекса Российской Федерации об административных правонарушениях, выразившийся в том, что *** оставил в нарушение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данные о личности виновного, возраст ***, который трудоустроен, судья считает необходимым назначить административное наказание в виде лишения права управления транспортными средствами на один год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 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 через мирового судью.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(подпись)                                              А.Ф.Серебряков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64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