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2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января 2022 года</w:t>
        <w:tab/>
        <w:t xml:space="preserve">                    </w:t>
        <w:tab/>
        <w:t xml:space="preserve">          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Серебряков А.Ф., рассмотрев дело об административном правонарушении по ч.1 ст.7.27 Кодекса Российской Федерации об административных правонарушениях в отношении ***, паспорт: ***, *** года рождения, уроженца ***, проживающего по адресу: ***, не работает,</w:t>
      </w:r>
    </w:p>
    <w:p>
      <w:pPr>
        <w:pStyle w:val="Normal"/>
        <w:tabs>
          <w:tab w:val="clear" w:pos="708"/>
          <w:tab w:val="left" w:pos="2046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*** 01 января 2022 года, в 15 часов 00 минут, находясь в торговом зале магазина «Магнит» по адресу: г. Казань, ул. Копылова, д.7А, тайно похитил  товар, а именно: пиво «Жигулевское светлое фил. 4,5% 0,45 л.» ж/б 1 шт., и прошел через кассовую зону не оплатив за товар, на общую сумму 32 рубля 62 копейки без учета НДС, причинив тем самым материальный  ущерб, тем самым совершил мелкое хищение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 посредством видеосвязи, ***   вину в совершении данного правонарушения признал.</w:t>
      </w:r>
    </w:p>
    <w:p>
      <w:pPr>
        <w:pStyle w:val="ConsPlusNormal"/>
        <w:ind w:left="180" w:right="360" w:firstLine="540"/>
        <w:jc w:val="both"/>
        <w:rPr/>
      </w:pPr>
      <w:r>
        <w:rPr>
          <w:szCs w:val="28"/>
        </w:rPr>
        <w:t xml:space="preserve">Исследовав письменные доказательства, судья считает доказанной вину ***  в совершении административного правонарушения, предусмотренного ч. </w:t>
      </w:r>
      <w:r>
        <w:rPr/>
        <w:t>1</w:t>
      </w:r>
      <w:r>
        <w:rPr>
          <w:szCs w:val="28"/>
        </w:rPr>
        <w:t xml:space="preserve"> ст.7.27 Кодекса Российской Федерации об административных правонарушениях – м</w:t>
      </w:r>
      <w:r>
        <w:rPr/>
        <w:t xml:space="preserve">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8**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2 (двое) суток, срок наказания исчислять  с момента доставления –  с 16 часов 07 минут 01 января 2022 года.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(подпись)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