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ля 2022 года                                              город Казань, улица Лукина, дом 2/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Морыжонкова М.А.</w:t>
      </w:r>
      <w:r>
        <w:rPr>
          <w:sz w:val="28"/>
          <w:szCs w:val="28"/>
        </w:rPr>
        <w:t>, 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тановил:</w:t>
        <w:tab/>
      </w:r>
    </w:p>
    <w:p>
      <w:pPr>
        <w:pStyle w:val="Normal"/>
        <w:tabs>
          <w:tab w:val="clear" w:pos="708"/>
          <w:tab w:val="center" w:pos="5102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ыжонков М.А., согласно материалам дела об административном правонарушении, постановлением заместителя начальника ОП № 1 «Авиастроительный» УМВД РФ по город Казани №8302091 от 12 мая 2022 года привлечён к административной ответственности по части 2 статьи 19.24 Кодекса Российской Федерации об административных правонарушениях. Будучи привлеченным к административной ответственности указанным постановлением не оплатил штраф в сумме 1 000 рублей в установленный законом шести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рыжонков М.А. в ходе судебного заседания, проведённого с согласия лица, привлекаемого к административной ответственности, посредством видеоконференцсвязи, вину в совершении административного правонарушения призн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правонарушителя также подтверждается протоколом об административном правонарушении, постановлением заместителя начальника ОП № 1 «Авиастроительный» УМВД РФ по город Казани №8302091 от 12 мая 2022 года о привлечении к административной ответственности и назначении наказания в виде штрафа в сумме 1 000 рублей. Указанное постановление вступило в законную силу 23 ма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действиях Морыжонкова М.А. содержится состав административного правонарушения, предусмотренного частью 1 статьи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орыжонкову М.А.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, ранее привлекавшегося к административной ответственности, семейное положение. Отягчающих наказание обстоятельств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имая во внимание изложенные обстоятельства, суд полагает необходимым при избрании меры вида и меры наказания за совершенное административное правонарушение в целях предупреждения совершения новых правонарушений  назначить  административное наказание в виде административного ареста. Оснований для назначения наказания в виде административного штрафа, предусмотренных статьёй 3.9 Кодекса Российской Федерации об административных правонарушениях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ёй 29.9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ть </w:t>
      </w:r>
      <w:r>
        <w:rPr>
          <w:color w:val="000000"/>
          <w:sz w:val="28"/>
          <w:szCs w:val="28"/>
        </w:rPr>
        <w:t>Морыжонкова М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ареста сроком на 5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момента доставления с 19 часов 00 минут 28 июля 2022 года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Постановление может быть обжаловано в Авиастроительный районный суд города Казани в  течение 10 суток со дня получения или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ab/>
        <w:t>Г.И. Гиззатуллина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