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ля 2022 года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Блохина А,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7 по Московскому судебному району города Казани Республики от 04 февраля 2022 года Блохин А.В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 о прохождении лечения от наркомании и (или) медицинской и (или) социальной реабилитации в связи с потреблением наркотических средств без назначения врача в специализированном медицинском учреждении по месту жительства в течении 15 дней со дня вступления постановления в законную силу. Однако, Блохин А.В.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Блохин А.В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Блохина А.В. в совершении административного правонарушения и квалифицирует действия Блохина А.В. в соответствии со статьёй 6.9.1 Кодекса Российской Федерации об административных правонарушениях – уклонение от прохождения диагностики, профилактических мероприятий лицом, на которое судьёй возложена обязанность пройти диагностику,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Блохина А.В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23 июня 2022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хин А.В. в ходе судебного заседания на вопрос мирового судьи о состоянии его здоровья пояснил, что проблем со здоровьем не испытывает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Блохина А.В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. Срок административного ареста исчислять с 08 часов 35 минут 29 июля 2022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ab/>
        <w:t>Г.И. Гиззатуллина</w:t>
      </w:r>
    </w:p>
    <w:p>
      <w:pPr>
        <w:pStyle w:val="Normal"/>
        <w:ind w:right="-11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