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Дело №5-___/2022 год</w:t>
        <w:tab/>
        <w:tab/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7 июля 2022 года</w:t>
        <w:tab/>
        <w:tab/>
        <w:tab/>
        <w:t xml:space="preserve">     </w:t>
        <w:tab/>
        <w:t xml:space="preserve">        город Казань, улица Лукина, дом 2/1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Авиастроительному судебному району города Казани  Республики Татарстан Г.И. Гиззатуллина, рассмотрев дело об административном правонарушении в отношении Сайфутдиновой Т.Е., привлекаемого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14 июля 2022 года в 17 часов 35 минут Сайфутдинова Т.Е. в магазине «Пятёрочка», расположенном по адресу: город Казань, улица 2-ая Ленинградская, дом 4, совершила кражу продукции, а именно: 1 бутылки водки «Старая Казань», стоимостью 438 рублей 39 копеек без учёта НДС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айфутдинова Т.Е. в ходе судебного заседания, проведённого с её согласия посредством видеоконференцсвязи, вину в совершении административного правонарушения призн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ина Сайфутдиновой Т.Е. подтверждается протоколом об административном правонарушении, заявлением работника магазина, рапортом работника полиции о совершении кражи, письменными объяснениями свидетелей, справкой о стоимости похищенного, всеми другими материалами дела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Исследовав письменные доказательства, судья считает доказанной вину Сайфутдиновой Т.Е. в совершении административного правонарушения и квалифицирует действия Сайфутдиновой Т.Е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и назначении наказания суд учитывает большую общественную опасность совершенного деяния, личность правонарушителя, её семейное положение, имеющей на иждивении ребёнка, не достигшего возврата 14 лет, состояние здоровья  и состояние здоровья членов семьи правонарушител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является признание вины и раскаяние в содеянном. Отягчающих ответственность обстоятельств не установлено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 учётом изложенного суд считает возможным назначить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Сайфутдинову Т.Е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штрафа в размере 2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321516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0730100271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91B99EEC42D565238C8FD4B4824F7C108A54958D6653731ADF88D7AA49E5EE00217E9825B58937343K" TargetMode="External"/><Relationship Id="rId3" Type="http://schemas.openxmlformats.org/officeDocument/2006/relationships/hyperlink" Target="consultantplus://offline/ref=44D91B99EEC42D565238C8FD4B4824F7C108A54958D6653731ADF88D7AA49E5EE00217E9825A5F9F7342K" TargetMode="External"/><Relationship Id="rId4" Type="http://schemas.openxmlformats.org/officeDocument/2006/relationships/hyperlink" Target="consultantplus://offline/ref=44D91B99EEC42D565238C8FD4B4824F7C108A54958D6653731ADF88D7AA49E5EE00217E9825B58927345K" TargetMode="External"/><Relationship Id="rId5" Type="http://schemas.openxmlformats.org/officeDocument/2006/relationships/hyperlink" Target="consultantplus://offline/ref=44D91B99EEC42D565238C8FD4B4824F7C108A54958D6653731ADF88D7AA49E5EE00217E98B5A754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