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Егорова Д.С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 Д.С. 12 июля 2022 года в 13 часов 20 минут находясь возле дома № 11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 Д.С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Егоров Д.С. 12 июля 2022 года в 13 часов 20 минут находясь возле дома № 11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Егорова Д.С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3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4 часов 40 минут 12 июл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</w:t>
        <w:tab/>
        <w:tab/>
        <w:t>(подпись)</w:t>
        <w:tab/>
        <w:tab/>
        <w:tab/>
        <w:tab/>
        <w:t xml:space="preserve">Г.И. Гиззатуллин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