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Бакирова А.Р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ров А.Р. 07 июля 2022 года в 09 часов 30 минут находясь возле дома № 4 по улице Пржевальского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ров А.Р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Бакиров А.Р. 07 июля 2022 года в 09 часов 30 минут находясь возле дома № 4 по улице Пржевальского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Бакирова А.Р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2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0 часов 35 минут 07 июл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