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2 года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ибадуллина А.А,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адуллин А.А. 15 июля 2022 года в 10 часов 05 минут находясь возле дома № 8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бадуллин А.А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Гибадуллин А.А. 15 июля 2022 года в 10 часов 05 минут находясь возле дома № 8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Гибадуллина А.А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2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12 часов 00 минут 15 июл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</w:t>
        <w:tab/>
        <w:tab/>
        <w:t>(подпись)</w:t>
        <w:tab/>
        <w:tab/>
        <w:tab/>
        <w:tab/>
        <w:t xml:space="preserve">Г.И. Гиззатуллина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