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ля 2022 года </w:t>
        <w:tab/>
        <w:tab/>
        <w:t xml:space="preserve">          </w:t>
        <w:tab/>
        <w:t xml:space="preserve">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Петрова В.Ю., привлекаемого к административной ответственности по части 1 статьи 19.24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5" w:firstLine="720"/>
        <w:rPr>
          <w:sz w:val="28"/>
          <w:szCs w:val="28"/>
        </w:rPr>
      </w:pPr>
      <w:r>
        <w:rPr>
          <w:sz w:val="28"/>
          <w:szCs w:val="28"/>
        </w:rPr>
        <w:t xml:space="preserve">04 июля 2022 года в 00 часа 10 минут Петров В.Ю., находясь под административным надзором, отсутствовал по месту жительства по адресу – **, то есть нарушил ограничение в виде запрета пребывания вне жилого помещения с 23 часов 00 минут до 06 часов 00 минут, установленное судом. </w:t>
      </w:r>
    </w:p>
    <w:p>
      <w:pPr>
        <w:pStyle w:val="21"/>
        <w:ind w:right="-55" w:firstLine="720"/>
        <w:rPr/>
      </w:pPr>
      <w:r>
        <w:rPr>
          <w:sz w:val="28"/>
          <w:szCs w:val="28"/>
        </w:rPr>
        <w:t>В судебном заседании, проведённом с его согласия посредством видеоконференцсвязи, Петров В.Ю. вину в совершении данного правонарушения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ья считает доказанной вину Петрова В.Ю. в совершении административного правонарушения и квалифицирует действия Петрова В.Ю. в соответствии с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рапортом сотрудника полиции, актом посещения поднадзорного лица по месту жительства или пребывания, всеми другими материалам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отсутствия смягчающих и отягчающих административную ответственность обстоятельств, мировой судья считает необходимым назначить наказание в виде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трова В.Ю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дминистративного ареста сроком на 5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19 часов 00 минут 05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(подпись)                      </w:t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 </w:t>
        <w:tab/>
        <w:tab/>
        <w:tab/>
        <w:tab/>
        <w:tab/>
        <w:tab/>
        <w:t xml:space="preserve"> </w:t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