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5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раблева С.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Кораблев С.А. 04 июля 2022 года в 18 часов 55 минут находясь в магазине «Пятёрочка», расположенном по адресу: город Казань, улица Ленинградская, дом 32, совершил кражу продукции в виде: 1 упаковки моющего средства «Ариэль», стоимостью. 518 рублей 70 копеек без учёта НДС; 1 упаковки сыра «Хохланд», стоимостью 79 рублей 94 копейки без учёта НДС Общая стоимость похищенного составила 598 рублей 64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ораблев С.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Кораблева С.А.</w:t>
      </w:r>
      <w:r>
        <w:rPr/>
        <w:t xml:space="preserve">, исследовав письменные материалы дела, мировой судья считает доказанной вину </w:t>
      </w:r>
      <w:r>
        <w:rPr>
          <w:szCs w:val="28"/>
        </w:rPr>
        <w:t xml:space="preserve">Кораблев С.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Кораблева С.А.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Кораблева С.А.,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Кораблева С.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21 часов 07 минут 04 ию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подпись)                                     </w:t>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