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   </w:t>
        <w:tab/>
        <w:t xml:space="preserve">    Дело № 5-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ля 2022 года                                                город Казань, улица Лукина, дом 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Шипулина К.В.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пулин К.В. 06 июля 2022 года в 01 час 58 минут находясь возле дома № 4а по улице Ново-Караваевская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пулин К.В. в ходе судебного заседания, проведённого с его согласия посредством видеоконференцсвязи, свою вину в совершении административ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0.21 Кодекса об административных правонарушениях Российской Федерации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Шипулин К.В. 06 июля 2022 года в 01 час 58 минут находясь возле дома № 4а по улице Ново-Караваевская города Казани, появился в общественном месте в состоянии алкогольного опьянения, оскорбляющем человеческое достоинство и общественную нравственность, а именно имел неопрятный внешний вид, шаткую походку, невнятную реч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административного правонарушения подтверждается, кроме признания вины правонарушителем, протоколом об административном правонарушении; актом медицинского освидетельствования на состояние опьянения; объяснением очевидцев, рапортом сотрудника полиции; протоколом об административном задерж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я вид и размер административного наказания, суд учитывает признание вины и личность правонарушителя, который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5.1, 29.9, 29.10 Кодекса об административных правонарушениях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Шипулина К.В. признать виновным в совершении административного правонарушения, предусмотренного статьей 20.21 Кодекса Российской Федерации  об административных правонарушениях и назначить ему административное наказание в виде  ареста сроком на 5 суток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Срок административного ареста исчислять с момента доставления с 03 часов 07 минут 06 июля 2022 года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</w:t>
        <w:tab/>
        <w:tab/>
        <w:tab/>
        <w:tab/>
        <w:tab/>
        <w:tab/>
        <w:tab/>
        <w:t xml:space="preserve">Г.И. Гиззатуллина  </w:t>
      </w:r>
    </w:p>
    <w:sectPr>
      <w:type w:val="nextPage"/>
      <w:pgSz w:w="11906" w:h="16838"/>
      <w:pgMar w:left="1134" w:right="567" w:gutter="0" w:header="0" w:top="3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