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405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1 июля 2022 года  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Сабирова И.Р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иров И.Р., согласно материалам дела об административном правонарушении, постановлением старшего инспектора по ИАЗ ЦАФАП ГИБДД УМВД России по Ульяновской области по делу об административном правонарушении №18810573220305005560 от 05 марта 2022 года привлечён к административной ответственности за совершение административного правонарушения, ответственность за которое установлена частью 2 статьи 12.9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16 марта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Сабиров И.Р. не оплатил штраф в сумме 5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абиров И.Р. до начала судебного заседания представил письменное ходатайство о рассмотрении дела в его отсутствие с признанием вины в совершённом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афиятуллина И.А. подтверждается протоколом об административном правонарушении №18810473220440050476 от 29 июня 2022 года, постановлением  по делу об административном правонарушении  № 18810573220305005560 от 05 марта 2022 года о привлечении к административной ответственности и назначении наказания в виде штрафа в сумм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Сабирова И.Р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Сабирова И.Р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Сабирова И.Р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абир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24544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 xml:space="preserve">Мировой судья: 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Копия вер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