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398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8 июля 2022 года    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Хуснутдинова Р.Р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нутдинов Р.Р., согласно материалам дела об административном правонарушении, постановлением инспектора по ИАЗ ЦАФАП ГИБДД МВД по РТ по делу об административном правонарушении №18810116220307617247 от 07 марта 2022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20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Хуснутдинов Р.Р. не оплатил штраф в сумме 5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Хуснутдинов Р.Р.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на Хуснутдинова Р.Р. подтверждается протоколом об административном правонарушении №16РТ01782592 от 06 июня 2022 года, постановлением  по делу об административном правонарушении  №18810116220307617247 от 07 марта 2022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Хуснутдинова Р.Р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Хуснутдинова Р.Р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Хуснутдинова Р.Р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Хуснутди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25337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