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Хасан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11 по Советскому судебному району города Казани Республики от 30 ноября 2021 года Хасанов А.Ф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и необходимос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и 10 рабочих дней со дня вступления постановления в законную силу. Указанное постановление вступило в законную силу 11 декабря 2021 года. Однако, Хасанов А.Ф., проживающий по адресу: город Казань, улица Чапаева, дом 33, квартира 1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Хасанов А.Ф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Хасанова А.Ф.  в совершении административного правонарушения и квалифицирует действия Хасанова А.Ф. 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ё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Хасанова А.Ф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2 феврал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Хасанова А.Ф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0 часов 15 минут 02 июн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