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Кулигина К.М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лигин К.М., согласно материалам дела об административном правонарушении, постановлением заместителя начальника ОП № 1 «Авиастроительный» УМВД РФ по городу Казани от 14 марта 2022 года № 8301238 привлечён к административной ответственности по части 1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лигин К.М. в ходе судебного заседания, проведённого с его согласия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Кулигина К.М. также подтверждается протоколом об административном правонарушении, копией постановления заместителя начальника ОП № 1 «Авиастроительный» УМВД РФ по городу Казани от 14 марта 2022 года № 8301238 о привлечении к административной ответственности и назначении наказания в виде штрафа в сумме 1 000 рублей. Указанное постановление вступило в законную силу 25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Кулигина К.М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Кулигину К.М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ё личность, ранее привлекавшегося к административной ответственности, семейное положение, возраст Кулигина К.М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улигина К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54573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