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Татарникова А.С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июня 2022 года в 04 часа 50 минут Татарников А.С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2 часов 00 минут до 06 часов 00 минут, установленное судом. Татарников А.С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Татарникова А.С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тарнико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07 часов 45 минут 29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