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Кринжиной С.А., привлекаемой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нжина С.А., 28 мая 2022 года в 14 часов 00 минут находясь возле дома №** по улице ** города Казани, появ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нжина С.А. в ходе судебного заседания, проведённого с её согласия посредством видеоконференцсвязи, свою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Кринжина С.А., 28 мая 2022 года в 14 часов 00 минут находясь возле дома №14 по улице 2-ая Ленинградская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 вины и личность правонарушителя, которая ранее к административной ответственности привлекалась и считает необходимым назначить административное наказание 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инжину С.А,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3 суток, исчисляя срок административного ареста с момента доставления с 15 часов 00 минут 28 мая 2022 год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(подпись)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</w:t>
        <w:tab/>
        <w:tab/>
        <w:t xml:space="preserve">       </w:t>
        <w:tab/>
        <w:tab/>
        <w:tab/>
        <w:tab/>
        <w:tab/>
        <w:t>Г.И. Гиззатулл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