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л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Валее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11 по Советскому судебному району города Казани Республики от 12 января 2022 года Валеев А.Р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и при необходимост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 в течении 10 рабочих дней со дня вступления постановления в законную силу. Указанное постановление вступило в законную силу 25 января 2022 года. Однако, Валеев А.Р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Валеев А.Р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Валеева А.Р.  в совершении административного правонарушения и квалифицирует действия Валеева А.Р. 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 лицом, на которое судьёй возложена обязанность пройти диагностику,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Валеева А.Р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8 марта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Валеева А.Р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** рублей ** копе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00011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6301009114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324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