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Дело №5-___________/2022 год</w:t>
      </w:r>
    </w:p>
    <w:p>
      <w:pPr>
        <w:pStyle w:val="Normal"/>
        <w:ind w:left="-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04 июля 2022 года</w:t>
        <w:tab/>
        <w:tab/>
        <w:t xml:space="preserve">                   </w:t>
        <w:tab/>
        <w:t xml:space="preserve">          город Казань, улица Лукина, дом 2/15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Морыжонкова М.А.</w:t>
      </w:r>
      <w:r>
        <w:rPr>
          <w:sz w:val="28"/>
          <w:szCs w:val="28"/>
        </w:rPr>
        <w:t>,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 мая 2022 года в 20 часов 00 минут Морыжонков М.Д., не явился на регистрацию в ОП № 1 «Авиастроительный» УМВД России по городу Казани, то есть не исполнил ограничение, установленное судом в рамках административного надзора.  Морыжонков М.Д. в течение одного года был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2"/>
        <w:ind w:right="-55"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ённом с согласия лица, привлекаемого к административной ответственности посредством видеоконференцсвязи, Морыжонков М.Д. вину в совершении данного административного правонарушения признал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Виновность лица, привлекаемого к административной ответственности, подтверждается также материалами дела, а именно: протоколом по делу об административном правонарушении; копией постановления от 24 марта 2022 года, которое вступило в законную силу 04 апреля 2022 года, о привлечении Морыжонкова М.Д. к административной ответственности по части 1 статьи 19.24 Кодекса Российской Федерации об административных правонарушениях; графиком прибытия поднадзорного лица на регистрацию; регистрационным листом поднадзорного лица; копией решения суда; рапортом сотрудника полиции, предупреждением; всеми другими материалами дела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считает доказанной вину Морыжонкова М.Д. в совершении административного правонарушения и квалифицирует его действия по части 3 статьи 19.24 Кодекса Российской Федерации об административных правонарушениях: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который ранее совершил аналогичное правонарушение, отсутствие смягчающих и отягчающих административную ответственность обстоятельств, мировой судья считает необходимым назначить наказание в виде административного ареста.</w:t>
      </w:r>
    </w:p>
    <w:p>
      <w:pPr>
        <w:pStyle w:val="2"/>
        <w:ind w:right="-55" w:firstLine="708"/>
        <w:rPr/>
      </w:pP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рыжонкова М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назначить административное наказание в виде административного ареста сроком на 10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наказания исчислять с момента доставления с 01 часа 40 минут 04 ию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