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2022 года   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урьянова А.Д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рьянов А.Д., согласно материалам дела об административном правонарушении, постановлением заместителя начальника ОП № 1 «Авиастроительный» УМВД РФ по городу Казани от 10 марта 2022 года привлечён к административной ответственности по части 2 статьи 19.24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рьянов А.Д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 № 1 «Авиастроительный» УМВД РФ по городу Казани от 10 марта 2022 года о привлечении к административной ответственности и назначении наказания в виде штрафа в сумме 500 рублей. Указанное постановление вступило в законную силу 21 мар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Гурьянова А.Д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Гурьянову А.Д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Оснований для назначения наказания в виде административного штрафа, предусмотренных статьёй 3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Гурьянова А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1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момента доставления с 17 часов 40 минут 26 мая 2022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