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</w:t>
        <w:tab/>
        <w:tab/>
        <w:t xml:space="preserve">       </w:t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Татарникова А.С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июня 2022 года в 04 часа 50 минут Татарников А.С., находился в баре «Алар», расположенном по адресу: город Казан, улица Айдарова, дом 7а, чем нарушил ограничение в виде запрета посещения мест реализации алкогольной продукции в розлив (кафе, бары, рестораны), установленное судом в рамках административного надзора.  Татарников А.С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Татарсников А.С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считает доказанной вину Татарникова А.С. в совершении административного правонарушения и квалифицирует действия Татарникова А.С.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заключением о заведении дела административного надзора, постановлением от 26 мая 2022 года по части 1  статьи 19.24 Кодекса Российской Федерации об административных правонарушениях, письменным объяснением Татарникова А.С., Ахметзяновой А.Г., предупреждением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тарникова А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07 часов 45 минут 29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>(подпись)</w:t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                                    </w:t>
        <w:tab/>
        <w:tab/>
        <w:tab/>
        <w:t xml:space="preserve"> </w:t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