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Южакова В.В,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жаков В.В. 27 июня 2022 года в 21 час 30 минут находясь возле дома № 17 по улице Лукин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жаков В.В.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Южаков В.В. 27 июня 2022 года в 21 час 30 минут находясь возле дома № 17 по улице Лукин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Южакова В.В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3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23 часов 10 минут 27 июн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