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 xml:space="preserve">     </w:t>
        <w:tab/>
        <w:t xml:space="preserve">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ня 2022 года                                                 город Казань, улица Лукина, дом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Шустера В.В.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устер В.В. 10 июня 2022 года в 23 часа 15 минут находясь в помещении магазина «Лента», расположенном в доме № 1б по улице Копылов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устер В.В. в ходе судебного заседания, проведённого с его согласия посредством видеоконференцсвязи,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.21 Кодекса об административных правонарушениях Российской Федерации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установлено, что Шустер В.В. 10 июня 2022 года в 23 часа 15 минут находясь в помещении магазина «Лента», расположенном в доме № 1б по улице Копылов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, а именно имел неопрятный внешний вид, шаткую походку, невнятную 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административного правонарушения подтверждается, кроме признания вины правонарушителем, протоколом об административном правонарушении; актом медицинского освидетельствования на состояние опьянения; объяснением очевидцев, рапортом сотрудника полиции; протоколом об административном задерж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уд учитывает признание вины и личность правонарушителя, который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5.1, 29.9, 29.10 Кодекса об административных правонарушениях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Шустера В.В, признать виновным в совершении административного правонарушения, предусмотренного статьей 20.21 Кодекса Российской Федерации  об административных правонарушениях и назначить ему административное наказание в виде  ареста сроком на 2 суток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административного ареста исчислять с момента доставления с 01 часа 50 минут 11 июня 2022 года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или получения копии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