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Нейдерова А.Ю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йдеров А.Ю. 11 июня 2022 года в 09 часов 43 минуты находясь у дома № 15 по улице Академика Павл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йдеров А.Ю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Нейдеров А.Ю. 11 июня 2022 года в 09 часов 43 минуты находясь у дома № 15 по улице Академика Павл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Нейдерова А.Ю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штрафа в размере 1 0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6759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40101810800000010001 в Отделение НБ Республика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0021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