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н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Морыжонкова М.А,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2 по Авиастроительному судебному району города Казани Республики, и.о. мирового судьи судебного участка № 4 по Авиастроительному судебному району города Казани Республики Татарстан, от 04 апреля 2022 года Морыжонков М.А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профилактические мероприятия, лечение от наркомании, медицинскую и социальную реабилитацию связи с потреблением наркотических средств без назначения врача в специализированном медицинском учреждении по месту жительства в течении 15 дней со дня вступления постановления в законную силу. Указанное постановление вступило в законную силу 15 апреля 2022 года. Однако, Морыжонков М.А., проживающий по адресу: *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Морыжонков М.А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Морыжонкова М.А. в совершении административного правонарушения и квалифицирует действия Морыжонакова М.А.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, медицинской и социальной реабилитацит лицом, на которое судьёй возложена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орыжонкова М.А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9 мая 2022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color w:val="000000"/>
          <w:sz w:val="28"/>
          <w:szCs w:val="28"/>
        </w:rPr>
        <w:t>Морыжонкова М.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07 часов 50 минут 08 июн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