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8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нтипина В.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нтипин В.А., 07 июня 2022 года в 14 часов 10 минуты находясь в магазине «Пятёрочка», расположенном по адресу: город Казань, улица Лукина, дом 15а, совершил кражу продукции, в виде: 1 бутылки пиво «Кама», стоимостью 98 рублей 99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нтипин В.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нтипина В.А.</w:t>
      </w:r>
      <w:r>
        <w:rPr/>
        <w:t xml:space="preserve">, исследовав письменные материалы дела, мировой судья считает доказанной вину </w:t>
      </w:r>
      <w:r>
        <w:rPr>
          <w:szCs w:val="28"/>
        </w:rPr>
        <w:t xml:space="preserve">Антипина В.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бросимова Ю.А. </w:t>
      </w:r>
      <w:r>
        <w:rPr/>
        <w:t>подтверждается: протоколом об административном правонарушении; письменными заявлением и объяснением Магдиевой О.А.,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нтипина В.А.,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нтипина 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 срок административного ареста исчисляя с момента доставления с 16 часов 00 минут 07 июн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