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ундукова А.Е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11 по Советсткому судебному району города Казани Республики от 14 декабря 2021 года Сундуков А.Е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а при необходимост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 в течении 10 дней со дня вступления постановления в законную силу. Указанное постановление вступило в законную силу 25 декабря 2021 года. Однако, Сундуков А.Е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Сундуков А.Е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Сундукова А.Е. в совершении административного правонарушения и квалифицирует действия Сундукова А.Е.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 лицом, на которое судьёй возложена обязанность пройти диагностику,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ундукова А.Е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2 февраля 2022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color w:val="000000"/>
          <w:sz w:val="28"/>
          <w:szCs w:val="28"/>
        </w:rPr>
        <w:t>Сундукова А.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02 часов 00 минут 09 июн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